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77958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стоящий Порядок регламентирует доступ педагогических работников Муниципального бюджетного дошкольного образовательного учреждения «Юрлинский детский сад №3»,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ступ педагогических работников к вышеперечисленным ресурсам                       обеспечивается в целях качественного осуществления образовательной и иной деятельности, предусмотренной Уставом Учреждени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ступ к информационно-телекоммуникационным сетям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оступ педагогических работников к информационно                      телекоммуникационной сети Интернет в Учреждении осуществляется                                       с персональных компьютеров   (ноутбуков, планшетных компьютеров и т.п.), подключенных к сети Интернет,  без  ограничения времени и потребления трафика.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доступа к информационно-телекоммуникационным сетям в                       Учреждении для педагогических работников, имеющих компьютер или                        ноутбук, предоставляются учётная запись. Выход в телекоммуникационную                        сеть фиксируется педагогическим работником в журнале регистрации. Предоставление доступа осуществляет заведующий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едагогическим работникам обеспечивается доступ к следующим электронным базам данных: </w:t>
      </w:r>
    </w:p>
    <w:p>
      <w:pPr>
        <w:pStyle w:val="Default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 </w:t>
      </w:r>
      <w:r>
        <w:rPr>
          <w:sz w:val="28"/>
          <w:szCs w:val="28"/>
        </w:rPr>
        <w:t xml:space="preserve">профессиональные базы данных (сайт Министерства образования, вебинары, дистанционные научно-практические конференции, и др.); </w:t>
      </w:r>
    </w:p>
    <w:p>
      <w:pPr>
        <w:pStyle w:val="Default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 </w:t>
      </w:r>
      <w:r>
        <w:rPr>
          <w:sz w:val="28"/>
          <w:szCs w:val="28"/>
        </w:rPr>
        <w:t xml:space="preserve">информационные справочные системы;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 </w:t>
      </w:r>
      <w:r>
        <w:rPr>
          <w:sz w:val="29"/>
          <w:szCs w:val="29"/>
        </w:rPr>
        <w:t xml:space="preserve">поисковые системы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Доступ к другим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Доступ к учебным и методическим материалам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заведующим Учреж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ступ к материально-техническим средствам обеспечения образовательной деятельности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граничения к методическому кабинету, групповым комнатам, и иным помещениям и местам проведения занятий во время, определенное в расписании занятий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Для копирования или тиражирования учебных и методических материалов педагогический работник имеют право обратиться к заведующему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копители информации (CD-диски, флеш 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32" w:right="849" w:gutter="0" w:header="0" w:top="153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95" w:before="0" w:after="0"/>
      <w:ind w:left="720" w:right="6" w:hanging="0"/>
      <w:contextualSpacing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8:00Z</dcterms:created>
  <dc:creator>user</dc:creator>
  <dc:description/>
  <cp:keywords/>
  <dc:language>en-US</dc:language>
  <cp:lastModifiedBy>Детский сад 3</cp:lastModifiedBy>
  <cp:lastPrinted>2016-03-24T15:44:00Z</cp:lastPrinted>
  <dcterms:modified xsi:type="dcterms:W3CDTF">2016-06-16T11:28:00Z</dcterms:modified>
  <cp:revision>18</cp:revision>
  <dc:subject/>
  <dc:title/>
</cp:coreProperties>
</file>