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 приказу Министерства образования </w:t>
              <w:br/>
              <w:t xml:space="preserve">и науки Пермского кра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30.12.2020 № 26-01-06-771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77"/>
      <w:bookmarkEnd w:id="0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</wp:posOffset>
                </wp:positionH>
                <wp:positionV relativeFrom="page">
                  <wp:posOffset>2773045</wp:posOffset>
                </wp:positionV>
                <wp:extent cx="19050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1.15pt;mso-wrap-distance-left:9.05pt;mso-wrap-distance-right:9.05pt;mso-wrap-distance-top:0pt;mso-wrap-distance-bottom:0pt;margin-top:218.35pt;mso-position-vertical-relative:page;margin-left: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«Юрлинский детский сад №3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соискателя лицензии (лицензиата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 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филиала соискателя лицензии (лицензиат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каждом из мест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даний, строений, сооружений, помещений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559"/>
        <w:gridCol w:w="2445"/>
        <w:gridCol w:w="1807"/>
        <w:gridCol w:w="1701"/>
        <w:gridCol w:w="212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здания, стро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,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объекта недвижимого имущест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м недвижимого имущ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безвозмездное пользование, аренда, субарен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звание докумен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словны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ъекта недвижимост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хождения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санитарно-эпидемиологического заключения о соответствии санитарным правилам (наименование органа (организации), выдавшего докумен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Пермский край, м.о. Юрлинский, с. Юрла, ул. Ленина,  д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Юрлинский  муниципальный округ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,    81:04:0820007:286-59/096/2021-2 28.07 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:04:0820007:28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ОКАТО 57125926000, ОКТМО 57559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по надзору в сфере защиты прав потребителей и благополучии человека 19.07.2021 г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5.17.000.М.000742.07.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Пермский край, м.о. Юрлинский, с. Юрла, ул. Ленина, д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7+/-39.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Юрлинский  муниципальный округ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,    81:04:0820007:283-59/096/2021-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июля 2021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:04:0820007: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с. Юрл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Победы, 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таж 1 – 756,2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таж  2 – 757,8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ин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видетельство  о  государственной  регистрации  права  Управление Федеральной  службы  государственной регистрации, кадастра  и картографии по Пермскому  краю59 – БГ № 604643 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записи в ЕГРН </w:t>
            </w:r>
            <w:r>
              <w:rPr>
                <w:sz w:val="24"/>
                <w:szCs w:val="24"/>
              </w:rPr>
              <w:t>№ 59-59/019-59/019/103/2015-954/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:04:0820001:3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с. Юрл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50 лет Победы, 1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е  (бессрочное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ин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идетельство  о  государственной  регистрации  права  Управление Федеральной  службы  государственной регистрации, кадастра  и картографии по Пермскому  краю59 – БГ № 60464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Запись в ЕГРН № </w:t>
            </w:r>
            <w:r>
              <w:rPr>
                <w:sz w:val="24"/>
                <w:szCs w:val="24"/>
              </w:rPr>
              <w:t>№59-59/019-59/019/103/2015-955/1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:04:0820001: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ермский край, с. Юрл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л. Кузнецова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лин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идетельство  о  государственной  регистрации  права  Управление Федеральной  службы  государственной регистрации, кадастра  и картографии по Пермскому  краю 59-БГ №604643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ЕГРН </w:t>
            </w:r>
            <w:r>
              <w:rPr>
                <w:sz w:val="24"/>
                <w:szCs w:val="24"/>
              </w:rPr>
              <w:t>14.11.2012 г. № 59-59-19/047/2012-0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:04:0000000: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2. Обеспечение образовательного процесса оборудованными учебными кабинет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объектами для проведения практических занятий, объектами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 заявленным к лицензированию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2.1.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наименование образовательной программы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637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, кур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ы (модуля), прак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чебным планом образовательной программ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ебных кабинетов, объектов для проведения практических занятий, объектов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 перечнем основного оборудования, обеспечивающего реализацию образовательной программы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ндартов</w:t>
              </w:r>
            </w:hyperlink>
            <w:r>
              <w:rPr>
                <w:sz w:val="24"/>
                <w:szCs w:val="24"/>
              </w:rPr>
              <w:t>, федеральными государственными требо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номера помещения в соответствии с документами, подтверждающими законное основание поль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помещения (12 групп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го оборудования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ямоугольный –9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етский– 24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магнитная - 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к природы «Бабочка» – 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ка для игрушек «Домик» – 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ка для игрушек «Паровозик» - 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ка для игрушек «Кораблик» – 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игрушек и пособий – 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ьберт двухсторонний – 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ый уголок – 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зона «Кухня» - 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к дежурства – 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«Парикмахерская» - 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к Айболита – 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детское мягкое – 1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й стол-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набор – 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озаправочная станция гараж – 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дшафтный макет - 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весы - 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ольный театр – 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набор – 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набор строитель - 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напольный крупногабаритный – 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набор –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"Репей " – 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«Лего классик» - 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«Магформер» - 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строительные наборы – 1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для игр с водой и песком - 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амидки – 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цветная юла - 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воспитателя – 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воспитателя -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стенды для родителей – 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гкий игровой модуль "Малыш" - 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терицидный облучатель – 3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Полидрон – 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Полидрон Сфера – 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Полидрон Гигант – 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Полидрон магнитный – 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классик 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Лего – 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е машины DUPLO, Lego-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Моя первая история </w:t>
            </w:r>
            <w:r>
              <w:rPr>
                <w:color w:val="000000"/>
                <w:sz w:val="24"/>
                <w:szCs w:val="24"/>
                <w:lang w:val="en-US"/>
              </w:rPr>
              <w:t>DUPLO</w:t>
            </w:r>
            <w:r>
              <w:rPr>
                <w:color w:val="000000"/>
                <w:sz w:val="24"/>
                <w:szCs w:val="24"/>
              </w:rPr>
              <w:t>-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Конструктор - </w:t>
            </w:r>
            <w:r>
              <w:rPr>
                <w:color w:val="000000"/>
                <w:sz w:val="24"/>
                <w:szCs w:val="24"/>
                <w:lang w:val="en-US"/>
              </w:rPr>
              <w:t>Magformer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reativ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rive</w:t>
            </w:r>
            <w:r>
              <w:rPr>
                <w:color w:val="000000"/>
                <w:sz w:val="24"/>
                <w:szCs w:val="24"/>
              </w:rPr>
              <w:t>-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ор Поликарпова-1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ный набор арок и банкеток "Сказочный дом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ики СКАЗОЧНЫЕ ГЕРОИ-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ики ДОМАШНИЕ ЖИВОТНЫЕ (Томик)-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ики ЖИВОТНЫЕ ЛЕСА (Томик)-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ики ГЕРОИ МУЛЬТФИЛЬМОВ-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ики ПОСУДА (Томик)-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ики МЕБЕЛЬ (Томик)-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ики ТРАНСПОРТ (Томик)-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ики ЦИФРЫ (Томик)-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ПИРАМИДА-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амидка РАДУГА-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тельная пирамидка – 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тельная пирамидка №2 (10 элементов)-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амидка счет до 20 цветная (RNToys)-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тельная пирамидка (10 эл.)-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амидка РЕПКА-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амидка ТОМИК-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амида 45 см.-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амидка ГЕОМЕТРИЯ-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детской посуды МИНУТКА-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кухонный набор МАЛЬВИНА в сумке-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детской посуды для выпечки-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кухонный набор-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со столовыми приборами Алиса на 4 персоны-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набор "Фрукты и овощи"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набор "Продуктовая корзина"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набор ПРОДУКТЫ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продуктов №10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набор "Весы"-2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а Касса-2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а КОРЗИНКА детская-2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зл инспектора ДПС детский-2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набор "Золушка"-2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а Доска гладильная «Уют»-2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а ХОЛОДИЛЬНИК-2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а МИКРОВОЛНОВАЯ ПЕЧЬ-2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Набор инструментов»-7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набор «Строитель»-7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-мини "Кухня "Яна"-7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набор «Парикмахер»-7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набор ДОКТОР в сумке-7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а каталка «Колесо»-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а каталка «Черепаха»-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ольный дом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а ПАРИКМАХЕР-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а ПОВАР-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а ПОЧТАЛЬОН,-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а ПРОДАВЕЦ-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а ИНСПЕКТОР ДПС,-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а ДОКТОР-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а Алеша лесник-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а Стюардесса-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а Морячок-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а пупс Малыш-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а Ванечка-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а Снежана-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а Света-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а Алла-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"Малыш"-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атка сборная ДЛЯ КУКОЛ-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очка для куклы-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н-парикмахерская-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набор Рота солдат-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а полиция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а скорой помощи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-самосвал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естиж", автомобиль-кран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-лесовоз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-контейнеровоз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-экскаватор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строительной техники "Агат"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-эвакуатор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вал ТЕМА Полесье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-бетоновоз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-пожарная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ЛИДЕР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-джип военный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ёт-истребитель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ёт "Омега"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аблик ВОЛНА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абль ВИКТОРИЯ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р "Карабинер"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а-неваляшка-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а ПОЛОСАТАЯ-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ь акробат-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ы-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аика 15 мм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аика магнитная-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оломка-мозаика-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оломка Чудесный круг (Воскобовича)-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оломка-мозаика "Лето"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оломка Солнечные Зайчики-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оломка Соты-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оломка ЭМОЦИИ-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ТЕТРИС-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Стучалка-1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ая дорог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яски-12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ной автобус – 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стол-подставка для деревянной железной дороги-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тофор -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убиков с цветными картинками – 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ки человечков – 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орожные знаки – 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Азбука здоровья"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Правила дорожного движения"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Правила личной безопасности"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Эмоции"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помещения (5 групп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ямоугольный –5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етский– 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детская – 1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ые игрушки – 5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врача -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бор посуды -10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-40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ска для кукол -10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лы -40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а для кукол-5;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 парикмахера-5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постельного белья на кукольные кроватки - 5;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 материал (кубики, кирпичики, призмы);                  Игры с различными видами застежек (пуговицы, замочки, кнопки)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литератур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игры, лото,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бики с предметными картинками - 15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и, корзинки – 1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– 1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муляжей (овощи, фрукты) -  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различными видами шнуровок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к «Спальня» - 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к «Айболит» - 5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ллаж «Ракета» - 5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к  для книг- 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к «Парикмахерская» - 3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мер для игровой мебели – 5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ллаж  «Паровозик» - 1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ллаж «Живой уголок» - 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ллаж ленточный с дверцами – 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ьберт – 5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ска магнитная – 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«Магазин» -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ежурства –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мебель «Кухня» -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Набор мягкой мебели -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ван игровой мягкий -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помещения (1 групп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ие животные (набор)                                                          Домашние животные (набор)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яжи:  овощей и фруктов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ольный театр -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ые игрушки - 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ки, костюмы театральные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но – ролевые игры: набор врача -1, набор слесаря -1, набор посуды -2, транспорт -6, набор полицейского – 1, набор парикмахера – 1.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ки, корзинки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 -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коляска - 1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с различными видами застежек-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конструктор –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мягкие модули-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ссейн с шариками  -1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евянный конструктор-1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помещения (12 групп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го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ля экспериментирования с водой и песком – 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для экспериментирования с водой – 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для экспериментирования с песком – 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для сортировки «Учимся сортировать»-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– головоломки – 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ы напольные –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о-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-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-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рам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 – рубик - 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балансир 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есочные – 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ы настольные – 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–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опытов с магнитом – 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–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Дьенеша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к блокам Дьенеша и Кюизнера -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«Увлекательные математика»-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"Наука для дошколят"-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"Послушные ладошки"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фигурок Морские животные-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з 12-ти ДИКИХ ЖИВОТНЫХ-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ОМАШНИХ ЖИВОТНЫХ,-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 СЧЕТ до 10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 геометрические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азвивающих игр. Играем целый год. Радуга-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азвивающих игр. Играем целый год. Радуга-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ломка Танграм-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лы "Дроби-фигуры"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л ФИГУРЫ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й набор ФИГУРЫ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ГЕОМЕТРИЯ №3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ГЕОМЕТРИЯ №2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ГЕОМЕТРИЯ №1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, Монтессори.-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иборд "Право-лево"-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иборд шестеренки "Колесо обозрения"-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иборд шестеренки "Паровозик"-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иборд "Геометрические формы" маленький-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счетные палочки КЮИЗЕНЕРА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блоки ДЬЕНЕША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 МИР ЖИВОТНЫХ-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 - Кто где живет-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 ДОРОЖНЫЕ ЗНАКИ-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 АССОЦИАЦИИ-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 РАЗВИВАЮЩЕЕ-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 Растения, Животные-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Дорожные знаки"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Времена года"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Насекомые"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Как устроен человек"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Речные рыбы"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Овощи"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Птицы наших лесов"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Фрукты"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Профессии"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Посуда"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Спорт"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Продукты питания"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Одежда"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лендари природы-5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арта мира-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дактические игры на развитие мышления, внимания, памяти, воображения, речи -12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дактические игры на развитие сенсорных эталонов (цвет, размер, форма) - 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педагога-психолог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исьменный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–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ы со стеллажами –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 -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для оргтехники –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ан мягкий –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етский –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етский –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двусторонняя (магнитная и для рисования)-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ая песочница с подсветкой – 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балансиров -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ешка –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аляшка –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ый конструктор –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ая развивающая игра «Играем круглый год»-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иборд –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амидка –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ый конструктор -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и, фломастеры, краски, бума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овые помещения (5 групп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Дорожные знаки"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Времена года"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Насекомые"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Как устроен человек"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Речные рыбы"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Овощи"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Птицы наших лесов"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Фрукты"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Профессии"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Посуда"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Спорт"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 "Продукты питания"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дактические карточки "Одежда"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, лот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картинки предмет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дикие и домашние животн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 – 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–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о – 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 –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асы –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педагога-психоло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–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детские-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чики – 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а –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ы -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и – 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Дары Фребеля»-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ные мячи – 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 –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-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 –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аляшка -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 -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рироды –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ка-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-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 магнитный-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, кисточки, цветные карандаши, фломастеры, бумаг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помещения (1 групп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рамидки -4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адыши 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аика - 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ешки -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е картин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 (шашки, шахматы, домино, лото, пазлы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 -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помещения (12 групп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го оборудова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ских музыкальных инструментов-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шки –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зыкальный центр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M</w:t>
            </w:r>
            <w:r>
              <w:rPr>
                <w:sz w:val="24"/>
                <w:szCs w:val="24"/>
              </w:rPr>
              <w:t xml:space="preserve"> 2460 - 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узыкальных инструментов – 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фон – 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азвивающих игр. Играем целый год. Радуга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бор развивающих игр. Играем целый год. Радуга-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-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ьбомы с рисунками или фотографиями произведений декоративно-прикладного искусства - 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ветные карандаши, фломастеры, пластилин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очки для воды, бумага для рисования (разная по плотности), картон, печатки, трафареты по лексическим темам, шаблоны, заготовки для рисования, вырезан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акой-либо форме различные предметы, животные), салфетки, губки, ватные палочки дл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я рисунк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ные виды бумаги: обычная, картон, наждачная, копировальная и др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зыкальные инструменты: погремушки, бубны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менты карнавальных костюмов, маски, шапочки для иг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рибуты для праздни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помещения (5 групп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етских музыкальных инструментов-1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шки – 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узыкальных инструментов – 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фон – 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 - 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ьбомы с рисунками или фотографиями произведений декоративно-прикладного искусства - 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ветные карандаши, фломастеры, пластилин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очки для воды, бумага для рисования (разная по плотности), картон, печатки, трафареты по лексическим темам, шаблоны, заготовки для рисования, вырезан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акой-либо форме различные предметы, животные), салфетки, губки, ватные палочки дл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я рисунк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ные виды бумаги: обычная, картон, наждачная, копировальная и др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зыкальные инструменты: погремушки, бубны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менты карнавальных костюмов, маски, шапочки для игр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рибуты для праздни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Кабинеты дополнительного образования 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О – студ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ьберт - 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ля групповых занятий - 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ья – 1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ы для методических пособий – 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овина –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стол для рисования песком-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ветные карандаши, фломастеры, пластилин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очки для воды, бумага для рисования (разная по плотности), картон, печатки, трафареты по лексическим темам, шаблоны, заготовки для рисования, вырезан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акой-либо форме различные предметы, животные), салфетки, губки, ватные палочки дл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я рисунк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ьбомы с рисунками или фотографиями произведений декоративно-прикладного искусства-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ные виды бумаги: обычная, картон, наждачная, копировальная и др.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бототехни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для мультипликации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нструктор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color w:val="000000"/>
                <w:sz w:val="24"/>
                <w:szCs w:val="24"/>
              </w:rPr>
              <w:t xml:space="preserve"> 2.0-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нструктор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We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color w:val="000000"/>
                <w:sz w:val="24"/>
                <w:szCs w:val="24"/>
              </w:rPr>
              <w:t xml:space="preserve"> 1.0-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мышь-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 запасными частями 2000715 WeDo 2- 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АНЕЛЬ "ИНТОШКА"-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ческий набор для младшего возраста MatataLab Pro set- 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набор Matatalab MATATA Map "Карта приключений"-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анимационный набор Matatalab Animation Add-on-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сенсорный набор Matatalab Sensor Add-on-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Matatalab Artist Add-on — дополнение к робототехническому набору Matatalab Coding Set для программирования рисования-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Matatalab Musician Add-on — дополнение к робототехническому набору Matatalab Coding Set для программирования музыки-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шеты –1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и -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бототех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нструк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LEGO WeDo Education 2.0-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нструк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LEGO WeDo Education 1.0-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и –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ы – 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пол в корпусе 4500 лм, 48 игр развивающих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зыкальный центр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J</w:t>
            </w:r>
            <w:r>
              <w:rPr>
                <w:sz w:val="24"/>
                <w:szCs w:val="24"/>
              </w:rPr>
              <w:t>45-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анино (Пианино 123) -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ья для детей  – 2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урет для пианино -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ки для пособий – 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методических пособий – 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для музыкальных занятий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льные инструменты: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Валдайский колокольчик – 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ещотка круговая-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исток –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4"/>
                <w:szCs w:val="24"/>
              </w:rPr>
              <w:t>Треугольник музыкальный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ель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алайка детская с бубенцами-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стуший барабан-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обочка ребристая-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обочка малая-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ещотка пластинчатая «малютка»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бен из массива березы с натяжкой, D 15 см -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фоны - 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стулька деревянная - 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касы-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ки- 4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ан-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мони - 5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льный за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ола – 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атор – 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 -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ки – 1 комплект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ьберт – 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мушки – 20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бан – 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 флейта – 2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ейта – 2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– 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мошка детская – 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–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аллофон – 2,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офон – 2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ложки (расписные) -10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щетки (деревянные)- 4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кольцы – 10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кие  резиновые игрушки – 8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ски.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ьчики  детские – 40, шкаф  платяной – 2,  стол письменный  с тумбой – 1, стул  взрослый – 1, стеллажи – 2, палас – 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ектор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ска –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помещения (1 групп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мушки -2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бен - 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бан -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мошка -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очки -2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офон -1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ветные карандаши, фломастеры, пластилин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очки для воды, бумага для рисования (разная по плотности), картон, печатки, трафареты по лексическим темам, шаблоны, заготовки для рисования, вырезан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акой-либо форме различные предметы, животные), салфетки, губки, ватные палочки дл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я рисунка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помещения (12 групп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го оборудова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жи “Герои сказок”—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укавичек СЕМЬЯ-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 МАША И МЕДВЕДЬ-2</w:t>
              <w:br/>
              <w:t>Кукольный театр БИТЫЙ НЕБИТОГО-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 РЕПКА-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 для кукольного Театра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 для КУКОЛЬНОГО ТЕАТРА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 ТРЕХСЕКЦИОННАЯ-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дактические игры на развитие речи, внимания, мышления, памяти, вообра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квы из разнообразных материалов (бумажные, пластмассовые, касса букв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ые и сюжетные картинки, наборы для группировки: одежда, посуда, мебель, обувь и пр., для развития 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бор наглядного материала по лексически темам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гопедический кабине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– 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ья – 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идактический с наполнением -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для пособий –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ка навесная –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ля логопеда с зеркалом –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кало настольное - 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ьберт односторонний под фломастер –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стол –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стенд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идактические и развивающие игры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овые помещения (5 групп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жи “Герои сказок”—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укавичек СЕМЬЯ-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-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дактические игры на развитие речи, внимания, мышления, памяти, вообра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квы из разнообразных материалов (бумажные, пластмассовые, касса букв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ные и сюжетные картинки, наборы для группировки: одежда, посуда, мебель, обувь и пр., для развития 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бор наглядного материала по лексически тема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гопедический кабине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ы – 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ья – 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для пособий –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ля логопеда с зеркалом –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кало настольное - 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ьберт односторонний под фломастер –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стол –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стенд –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е и развивающие игры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помещения (1 групп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аточный материал развитию реч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рия картин по развитию речи  - 15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дактические игры -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льчиковые игры 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ртреты писателей (набор)  -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 к произведениям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е картин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художественная литература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помещения (12 групп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го оборудования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 и воротца – 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об для прокатывания шаров и тележек - 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"К школе здоров"-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линг цветной-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ашки-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и с битком-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брось Кольцо-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и- 1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учи -5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калки – 5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ки ортопедические – 2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жки - 10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Спортивный зал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стена Спортбол-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ный бассейн-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ы для сухого бассейна-1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брос игра-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лажки-2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чи-3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учи-2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мнастические палки - 2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ч массажный - 2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гли-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акалки-2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усы-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нты-2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ч для мини- баскетбола - 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чи утяжеленные-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врики массажные-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мер маркер –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т для перетягивания 3м – 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 для пролезания (мешок) –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ка ребристая – 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ная дорожка – 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 для прыжков в высоту – 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для мячей - 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ка гимнастическая - 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 для метания в цель – 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 баскетбольный с корзиной и сеткой– 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для инвентаря – 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ы для мячей - 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и резиновые - 2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очек с грузом - 2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бен-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а с лентами-25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игровой конструктор «Трансформер»-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помещения (5 групп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и- 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учи -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калки – 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ки ортопедические – 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жки – 4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брос – 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аты – 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е игры - 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Спортивный зал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ный бассейн-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ы для сухого бассейна-1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брос игра-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лажки-2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чи-5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учи-2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мнастические палки - 2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гли-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акалки-3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усы-2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т для перетягивания 3м –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ка ребристая –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ная дорожка –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для мячей - 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ка гимнастическая - 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т баскетбольный с корзиной и сеткой– 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и резиновые - 2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очек с грузом - 1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бен-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тский игровой мягкий конструктор-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и  гимнастические - 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и –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атласная –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с –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 помещения (1 групп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-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учи -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еброс -2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калки -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 с нарисованными стопами -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ный коврик 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 10 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 3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 10 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 10 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 3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 10 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 10 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 10 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 3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 10 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 3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Победы, 10 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Юрл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 3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21" июля 2021 г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  <w:gridCol w:w="4867"/>
      </w:tblGrid>
      <w:tr>
        <w:trPr/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.П.Сятчихин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жность руководителя соискателя лицензии (лицензиата)/индивидуальный предприниматель</w:t>
            </w:r>
          </w:p>
        </w:tc>
        <w:tc>
          <w:tcPr>
            <w:tcW w:w="486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пись руководителя соискателя лицензии (лицензиата)/индивидуального предпринимателя</w:t>
            </w:r>
          </w:p>
        </w:tc>
        <w:tc>
          <w:tcPr>
            <w:tcW w:w="486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милия, имя, отчество (при наличии) руководителя соискателя лицензии (лицензиата)/ индивидуального предпринимателя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.П</w:t>
            </w:r>
          </w:p>
        </w:tc>
        <w:tc>
          <w:tcPr>
            <w:tcW w:w="48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/>
      </w:pPr>
      <w:r>
        <w:rPr/>
        <w:t xml:space="preserve">    </w:t>
      </w:r>
      <w:r>
        <w:rPr/>
        <w:t>--------------------------------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87273566783C259E71F1A79CC0D26F6A75EB2194475A997264721853m3C1H" TargetMode="External"/><Relationship Id="rId3" Type="http://schemas.openxmlformats.org/officeDocument/2006/relationships/hyperlink" Target="consultantplus://offline/ref=5587273566783C259E71F1A79CC0D26F6970E32A94475A997264721853m3C1H" TargetMode="External"/><Relationship Id="rId4" Type="http://schemas.openxmlformats.org/officeDocument/2006/relationships/hyperlink" Target="consultantplus://offline/ref=53E2CBE2C70B6E82B6508E1E5A766E2C38203910E9868A4498C45A9B90d7F8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2:00Z</dcterms:created>
  <dc:creator>EMarkin</dc:creator>
  <dc:description/>
  <cp:keywords/>
  <dc:language>en-US</dc:language>
  <cp:lastModifiedBy>User</cp:lastModifiedBy>
  <cp:lastPrinted>2021-07-27T17:38:00Z</cp:lastPrinted>
  <dcterms:modified xsi:type="dcterms:W3CDTF">2024-12-25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 документов, используемых Министерством образования и науки Пермского края в процессе лицензирования образовательной деятельности</vt:lpwstr>
  </property>
  <property fmtid="{D5CDD505-2E9C-101B-9397-08002B2CF9AE}" pid="3" name="r_object_id">
    <vt:lpwstr>090000019abb1830</vt:lpwstr>
  </property>
  <property fmtid="{D5CDD505-2E9C-101B-9397-08002B2CF9AE}" pid="4" name="r_version_label">
    <vt:lpwstr>1.7</vt:lpwstr>
  </property>
  <property fmtid="{D5CDD505-2E9C-101B-9397-08002B2CF9AE}" pid="5" name="reg_date">
    <vt:lpwstr>02.06.2017</vt:lpwstr>
  </property>
  <property fmtid="{D5CDD505-2E9C-101B-9397-08002B2CF9AE}" pid="6" name="reg_number">
    <vt:lpwstr>СЭД-26-01-06.7-3</vt:lpwstr>
  </property>
  <property fmtid="{D5CDD505-2E9C-101B-9397-08002B2CF9AE}" pid="7" name="sign_flag">
    <vt:lpwstr>Подписан ЭЦП</vt:lpwstr>
  </property>
</Properties>
</file>