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</w:t>
      </w:r>
    </w:p>
    <w:p>
      <w:pPr>
        <w:pStyle w:val="Normal"/>
        <w:ind w:left="-9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Юрлинский детский сад №3»</w:t>
      </w:r>
    </w:p>
    <w:p>
      <w:pPr>
        <w:pStyle w:val="Normal"/>
        <w:ind w:left="-9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ind w:left="-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231"/>
        <w:gridCol w:w="875"/>
        <w:gridCol w:w="454"/>
        <w:gridCol w:w="278"/>
        <w:gridCol w:w="1482"/>
        <w:gridCol w:w="125"/>
        <w:gridCol w:w="1369"/>
        <w:gridCol w:w="237"/>
        <w:gridCol w:w="229"/>
        <w:gridCol w:w="575"/>
        <w:gridCol w:w="803"/>
        <w:gridCol w:w="542"/>
        <w:gridCol w:w="2040"/>
      </w:tblGrid>
      <w:tr>
        <w:trPr/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амообследования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часть.</w:t>
            </w:r>
          </w:p>
          <w:p>
            <w:pPr>
              <w:pStyle w:val="Style19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разовательная деятельность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/>
              <w:t>Муниципальное бюджетное  дошкольное образовательное учреждение «Юрлинский детский сад №3» Юрлинского  муниципального района Пермского края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619200, Пермский край, Юрлинский район, село Юрла, ул. 50 лет Победы 10А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Год ввода в эксплуатации. – 2015 г.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Заведующий – Сятчихина Ольга Петровна.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709" w:leader="none"/>
                <w:tab w:val="left" w:pos="1260" w:leader="none"/>
              </w:tabs>
              <w:autoSpaceDE w:val="false"/>
              <w:ind w:firstLine="213"/>
              <w:jc w:val="both"/>
              <w:rPr/>
            </w:pPr>
            <w:r>
              <w:rPr/>
              <w:t xml:space="preserve">Учредителем ДОО является администрация Юрлинского муниципального района Пермского края. 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 xml:space="preserve">Режим работы образовательного учреждения:  пятидневная неделя (суббота, воскресенье – выходной). Группы функционируют в режиме сокращенного дня (10,5-часового пребывания) с 8.00 до 18.30. 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Плановая мощность ДОО – 398 человек</w:t>
            </w:r>
          </w:p>
          <w:p>
            <w:pPr>
              <w:pStyle w:val="Normal"/>
              <w:ind w:firstLine="189"/>
              <w:jc w:val="both"/>
              <w:rPr/>
            </w:pPr>
            <w:r>
              <w:rPr/>
              <w:t>Фактическая мощность ДОО – 385 человек (20 групп, из них 14 групп дошкольного возраста,  3 группы раннего возраста и 3 разновозрастные группы), из ни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к школе группа – 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к школе группа – 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к школе группа – 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подготовительная группа –  2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2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– 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таршая группа - 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редняя группа – 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редняя группа – 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средняя группа – 1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младшая группа – 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группа раннего возраста – 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группа раннего возраста –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группа раннего возраста –2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астная группа –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астная группа – 1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189" w:leader="none"/>
              </w:tabs>
              <w:jc w:val="both"/>
              <w:rPr/>
            </w:pPr>
            <w:r>
              <w:rPr/>
              <w:t>разновозрастная группа – 22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етей в ДОО осуществляется на основании направления Управления образования в ДОО, письменного заявления родителей (законных представителей), документов, удостоверяющих личность одного из родителей (законных представителей). 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При приеме ребенка в ДОО в обязательном порядке заключается договор об образовании по образовательным программам дошкольного образования с родителями (законными представителями) в двух экземплярах.</w:t>
            </w:r>
          </w:p>
          <w:p>
            <w:pPr>
              <w:pStyle w:val="TextBody"/>
              <w:tabs>
                <w:tab w:val="clear" w:pos="142"/>
                <w:tab w:val="right" w:pos="0" w:leader="none"/>
                <w:tab w:val="left" w:pos="1276" w:leader="none"/>
                <w:tab w:val="left" w:pos="1418" w:leader="none"/>
              </w:tabs>
              <w:suppressAutoHyphens w:val="true"/>
              <w:spacing w:before="0" w:after="0"/>
              <w:ind w:firstLine="189"/>
              <w:jc w:val="both"/>
              <w:rPr>
                <w:sz w:val="24"/>
              </w:rPr>
            </w:pPr>
            <w:r>
              <w:rPr>
                <w:sz w:val="24"/>
              </w:rPr>
              <w:t>Отчисление ребенка из ДОО осуществляется при расторжении договора в случаях, предусмотренных действующим законодательством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Устав ДОО: утвержден Постановлением Администрации Юрлинского муниципального района № 310 от 21.09.2015г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>Изменения и дополнения в устав бюджетного дошкольного образовательного учреждения «Юрлинский детский сад №3», утвержденный постановлением администрации Юрлинского муниципального района» 12.12.2018г.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Лицензия на осуществление образовательной деятельности:  № 6012 от  05 марта 2018г. выдана Министерством образования и науки Пермского кра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  <w:tab w:val="left" w:pos="392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постановке на учет в налоговом органе: серия 59 № 004994686  выдано Межрайонной инспекцией Федеральной налоговой службы №1 по Пермскому краю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>Санитарно-эпидемиологическое заключение №590601000М0000761115 от 16.11.2015г., выдано Коми – Пермяцким территориальным отделом Управления Федеральной службы по надзору в сфере защиты прав потребителей и благополучия человека по Пермскому краю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108" w:leader="none"/>
              </w:tabs>
              <w:snapToGrid w:val="false"/>
              <w:ind w:left="108" w:firstLine="142"/>
              <w:jc w:val="both"/>
              <w:rPr/>
            </w:pPr>
            <w:r>
              <w:rPr/>
              <w:t xml:space="preserve"> </w:t>
            </w:r>
            <w:r>
              <w:rPr/>
              <w:t>Заключение о соответствии объекта защиты требованиям пожарной безопасности № 20 от 24 декабря 2015года, выдано Отделом надзорной деятельности по Кудымкарскому городскому округу, Кудымкарскому, Юрлинскому и Юсьвинскому муниципальным районам Коми – Пермяцкого округа управления надзорной деятельности и профилактической работы Главного управления МЧС России по Пермскому краю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</w:t>
              <w:softHyphen/>
              <w:t>разовательной деятельности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9"/>
              <w:jc w:val="both"/>
              <w:rPr>
                <w:bCs/>
                <w:iCs/>
              </w:rPr>
            </w:pPr>
            <w:r>
              <w:rPr/>
              <w:t xml:space="preserve">Цель образовательной деятельности: </w:t>
            </w:r>
            <w:r>
              <w:rPr>
                <w:bCs/>
                <w:iCs/>
              </w:rPr>
      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      </w:r>
          </w:p>
          <w:p>
            <w:pPr>
              <w:pStyle w:val="Normal"/>
              <w:shd w:fill="FFFFFF" w:val="clear"/>
              <w:ind w:firstLine="189"/>
              <w:jc w:val="both"/>
              <w:rPr/>
            </w:pPr>
            <w:r>
              <w:rPr>
                <w:bCs/>
                <w:iCs/>
              </w:rPr>
              <w:t>Приоритетное направление: охрана и укрепление здоровья детей.</w:t>
            </w:r>
          </w:p>
          <w:p>
            <w:pPr>
              <w:pStyle w:val="Normal"/>
              <w:shd w:fill="FFFFFF" w:val="clear"/>
              <w:ind w:firstLine="18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дагогические задачи на учебный го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bCs/>
                <w:iCs/>
              </w:rPr>
              <w:t xml:space="preserve">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Углубить работу педагогов по нравственно-патриотическому воспитанию детей через современные педагогические технологий, способствующие социально-личностному развитию детей, активности, инициа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Создать оптимальную развивающую предметно-пространственную среду по познавательному развитию с учётом детских потребностей, возможностей и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Продолжить физкультурно - оздоровительную работу в ДОУ, направленную на укрепление и сохранение физического, психического и духовно-нравственного здоровь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585" w:leader="none"/>
              </w:tabs>
              <w:spacing w:lineRule="atLeast" w:line="100"/>
              <w:ind w:left="0" w:right="3" w:firstLine="301"/>
              <w:rPr>
                <w:color w:val="000000"/>
              </w:rPr>
            </w:pPr>
            <w:r>
              <w:rPr/>
              <w:t>Продолжи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еятельность образовательной организации осуществляется на основании законодательства Российской Федерации. Нарушений Устава и лицензионного права не выявлено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ДОО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управления ДОО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Конвенция ООН «О правах ребенка» от 20.11.1989г. № 44/25 принята Генеральной Ассамблее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ституция Российской Федерации от 12.12.1993г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едеральный закон «Об основных гарантиях прав ребенка в РФ» от 09.07.1998г. с изменениями от 02.12.2013г. № 328-ФЗ одобрен Советом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 СанПиН 2.4.1.3049-13»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«Федеральный государственный образовательный стандарт дошкольного образования», утвержденный приказом Министерства образования и науки РФ от 17 октября 2013г. №115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емейный кодекс Российской Федерации от 29.12.1995г. № 223-ФЗ (с изм. от 31.01.2014г.) принят  ГД ФС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едеральный закон «Об образовании в Российской Федерации» от 29.12.2012г. № 273-ФЗ принят Государственной Думой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«Концепция национальной образовательной политики в Российской Федерации» от 03.08.2006г.  № 201 одобрена приказом Минобрнауки Росс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/>
                <w:lang w:eastAsia="ru-RU"/>
              </w:rPr>
              <w:t>Приказ Минобнауки «Об утверждении порядка проведения самообследования образовательной организации» от 14.06.2013г. № 462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2"/>
                <w:tab w:val="left" w:pos="0" w:leader="none"/>
              </w:tabs>
              <w:spacing w:lineRule="auto" w:line="276"/>
              <w:ind w:left="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став Муниципального бюджетного дошкольного образовательного учреждения «Юрлинский детский сад №3»</w:t>
            </w:r>
          </w:p>
          <w:p>
            <w:pPr>
              <w:pStyle w:val="Normal"/>
              <w:tabs>
                <w:tab w:val="clear" w:pos="142"/>
                <w:tab w:val="left" w:pos="9" w:leader="none"/>
              </w:tabs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</w:t>
            </w:r>
            <w:r>
              <w:rPr/>
              <w:t>Номенклатура дел ДО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Локальные ак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собрании трудового коллекти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оложение о педагогическом совет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родительском собрани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комиссии по урегулированию споров между участниками образовательных отношен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оложение об общем собрани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>
                <w:rFonts w:cs="Times New Roman CYR"/>
                <w:szCs w:val="26"/>
              </w:rPr>
              <w:t>Порядок реализации права педагогов на бесплатное пользование образовательными, методическими, научными услугам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рядок доступа педагогических работников к информационно - телекоммуникационным  средствам обеспечения образовательной деятельно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б оплате труд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психолого-медико-педагогическом консилиум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б аттестации педагогических работников на подтверждение соответствия занимаемой должно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оложение о консультативном пункт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/>
            </w:pPr>
            <w:r>
              <w:rPr/>
              <w:t>Правила приема, перевода и отчисления воспитанников в МБДОУ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9" w:leader="none"/>
                <w:tab w:val="left" w:pos="40" w:leader="none"/>
                <w:tab w:val="left" w:pos="369" w:leader="none"/>
              </w:tabs>
              <w:ind w:left="40" w:firstLine="142"/>
              <w:jc w:val="both"/>
              <w:rPr>
                <w:rFonts w:cs="Times New Roman CYR"/>
                <w:szCs w:val="26"/>
              </w:rPr>
            </w:pPr>
            <w:r>
              <w:rPr/>
              <w:t>Правила внутреннего распорядка воспитанник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Коллективный договор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равила внутреннего трудового распорядк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Должностные инструкции работник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аспорт готовности ДОО к новому учебному году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Программа развития ДО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Образовательная программа дошкольного образова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Годовой план ДОО на 2019-2020 учебный го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/>
            </w:pPr>
            <w:r>
              <w:rPr/>
              <w:t>Учебный план ДОО на 2019-2020 учебный год,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69" w:leader="none"/>
              </w:tabs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истемы управления ДОО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1"/>
              <w:rPr/>
            </w:pPr>
            <w:r>
              <w:rPr/>
              <w:t>Управление ДОО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napToGrid w:val="false"/>
              <w:ind w:firstLine="181"/>
              <w:rPr/>
            </w:pPr>
            <w:r>
              <w:rPr/>
              <w:t>Структура управления:</w:t>
            </w:r>
          </w:p>
          <w:tbl>
            <w:tblPr>
              <w:tblW w:w="57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  <w:gridCol w:w="1910"/>
              <w:gridCol w:w="239"/>
              <w:gridCol w:w="1401"/>
              <w:gridCol w:w="50"/>
              <w:gridCol w:w="60"/>
              <w:gridCol w:w="60"/>
              <w:gridCol w:w="60"/>
              <w:gridCol w:w="60"/>
              <w:gridCol w:w="40"/>
            </w:tblGrid>
            <w:tr>
              <w:trPr>
                <w:trHeight w:val="479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92646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20.65pt" to="90.9pt,20.6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Общее собрание трудового </w:t>
                  </w:r>
                </w:p>
                <w:p>
                  <w:pPr>
                    <w:pStyle w:val="Normal"/>
                    <w:snapToGrid w:val="false"/>
                    <w:ind w:left="-3" w:right="-3" w:hanging="19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а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margin">
                              <wp:posOffset>1137920</wp:posOffset>
                            </wp:positionH>
                            <wp:positionV relativeFrom="paragraph">
                              <wp:posOffset>417195</wp:posOffset>
                            </wp:positionV>
                            <wp:extent cx="194945" cy="222885"/>
                            <wp:effectExtent l="0" t="0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2228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6pt,32.85pt" to="104.9pt,50.35pt" stroked="t" o:allowincell="t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Заведующий 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bottom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103187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52400" cy="190500"/>
                            <wp:effectExtent l="0" t="63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2280" cy="190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.25pt,-1.15pt" to="93.2pt,13.8pt" stroked="t" o:allowincell="t" style="position:absolute;flip:y;mso-position-horizontal-relative:margin">
                            <v:stroke color="black" weight="9360" startarrow="block" endarrow="block" startarrowwidth="medium" startarrowlength="medium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FF00FF"/>
                    <w:bottom w:val="single" w:sz="8" w:space="0" w:color="00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6007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0" cy="114300"/>
                            <wp:effectExtent l="38100" t="508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1pt,2.65pt" to="44.1pt,11.6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8" w:space="0" w:color="FF00FF"/>
                    <w:bottom w:val="single" w:sz="8" w:space="0" w:color="FF00F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142"/>
                      <w:tab w:val="center" w:pos="1098" w:leader="none"/>
                      <w:tab w:val="right" w:pos="2197" w:leader="none"/>
                    </w:tabs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ab/>
                    <w:tab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-31178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3810" cy="19431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0" cy="19432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55pt,6.9pt" to="-24.3pt,159.85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-33083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8600" cy="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6.05pt,7.65pt" to="-8.1pt,7.65pt" stroked="t" o:allowincell="t" style="position:absolute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Педагогичес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</w:t>
                  </w:r>
                </w:p>
              </w:tc>
              <w:tc>
                <w:tcPr>
                  <w:tcW w:w="239" w:type="dxa"/>
                  <w:tcBorders>
                    <w:left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330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6510" cy="146304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14630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pt,9.45pt" to="-1.35pt,124.6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-2222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04140" cy="50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4040" cy="50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5pt,9.1pt" to="6.4pt,9.45pt" stroked="t" o:allowincell="t" style="position:absolute;flip:x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00FF"/>
                    <w:left w:val="single" w:sz="8" w:space="0" w:color="0000FF"/>
                    <w:bottom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ind w:left="-161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огопед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>
                    <w:top w:val="single" w:sz="8" w:space="0" w:color="FF00FF"/>
                    <w:left w:val="single" w:sz="8" w:space="0" w:color="FF00FF"/>
                    <w:bottom w:val="single" w:sz="8" w:space="0" w:color="FF00FF"/>
                    <w:right w:val="single" w:sz="8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133350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5875" cy="1995170"/>
                            <wp:effectExtent l="38100" t="0" r="2286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840" cy="1995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pt,2.8pt" to="106.2pt,159.85pt" stroked="t" o:allowincell="t" style="position:absolute;flip:xy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02997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30416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1.1pt;margin-top:9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Родительский комитет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01" w:type="dxa"/>
                  <w:tcBorders>
                    <w:top w:val="single" w:sz="8" w:space="0" w:color="FF00FF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00FF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-21272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6.75pt,0.3pt" to="1.2pt,0.3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5397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84455" cy="5715"/>
                            <wp:effectExtent l="5080" t="37465" r="0" b="3302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5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25pt,14.7pt" to="10.85pt,15.1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-21272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6.75pt,11.3pt" to="1.2pt,11.3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Музыкальный руководитель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posOffset>5651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81915" cy="1270"/>
                            <wp:effectExtent l="5080" t="38100" r="0" b="3746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1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13.55pt" to="10.85pt,13.6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зав. по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ХЧ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-23177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25pt,10.95pt" to="-0.3pt,10.95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Инструктор по физкультуре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651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81915" cy="1270"/>
                            <wp:effectExtent l="5080" t="38100" r="0" b="3746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144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10.95pt" to="10.85pt,11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дицинская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стра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01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-23177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28600" cy="0"/>
                            <wp:effectExtent l="508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25pt,7.95pt" to="-0.3pt,7.95pt" stroked="t" o:allowincell="t" style="position:absolute;mso-position-horizontal-relative:margin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94932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980055" cy="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00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75pt,4.35pt" to="309.35pt,4.35pt" stroked="t" o:allowincell="t" style="position:absolute;mso-position-horizontal-relative:margin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left w:val="single" w:sz="8" w:space="0" w:color="00FF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</w:t>
              <w:softHyphen/>
              <w:t>фективность  управ</w:t>
              <w:softHyphen/>
              <w:t>ления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>
                <w:u w:val="single"/>
              </w:rPr>
            </w:pPr>
            <w:r>
              <w:rPr/>
              <w:t>Инспектирование в ДОО проводится в виде плановых или оперативных проверок, мониторинга.</w:t>
            </w:r>
          </w:p>
          <w:p>
            <w:pPr>
              <w:pStyle w:val="Normal"/>
              <w:ind w:firstLine="189"/>
              <w:rPr>
                <w:u w:val="single"/>
              </w:rPr>
            </w:pPr>
            <w:r>
              <w:rPr>
                <w:u w:val="single"/>
              </w:rPr>
              <w:t>Плановые проверки:</w:t>
            </w:r>
          </w:p>
          <w:p>
            <w:pPr>
              <w:pStyle w:val="Normal"/>
              <w:tabs>
                <w:tab w:val="clear" w:pos="142"/>
                <w:tab w:val="left" w:pos="9" w:leader="none"/>
                <w:tab w:val="left" w:pos="369" w:leader="none"/>
              </w:tabs>
              <w:ind w:left="181" w:hanging="0"/>
              <w:rPr>
                <w:u w:val="single"/>
              </w:rPr>
            </w:pPr>
            <w:r>
              <w:rPr>
                <w:u w:val="single"/>
              </w:rPr>
              <w:t>Тематический контроль: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1.«Готовность групп и кабинетов к учебному году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" w:hanging="0"/>
              <w:rPr>
                <w:bCs/>
                <w:color w:val="333333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Проверить состояние предметно-развивающей среды в помещениях детского сада и определить его соответствие требованиям программы; · Изучение документации педагогических работников детского сада и определить готовность сотрудников к новому </w:t>
            </w:r>
            <w:r>
              <w:rPr>
                <w:bCs/>
                <w:shd w:fill="FFFFFF" w:val="clear"/>
              </w:rPr>
              <w:t>учебному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ду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    </w:t>
            </w:r>
            <w:r>
              <w:rPr>
                <w:u w:val="single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облюдение режима дня и организация жизни групп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, проведение и эффективность утренней гимнаст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культурно-гигиенических навыков у д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формированность у детей навыков самообслужи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Навыки поведения в общественных ме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истема работы с детьми в уголках приро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Рациональность и эффективность организации хозяйственно - бытового тру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Система работы с детьми в преддверие праздников и канику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 xml:space="preserve">Проверка планов воспитательно – образовательной работ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Подготовка к Н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jc w:val="both"/>
              <w:rPr/>
            </w:pPr>
            <w:r>
              <w:rPr/>
              <w:t>Двигательная активность детей в течение дня.</w:t>
            </w:r>
          </w:p>
          <w:p>
            <w:pPr>
              <w:pStyle w:val="Normal"/>
              <w:tabs>
                <w:tab w:val="clear" w:pos="142"/>
                <w:tab w:val="left" w:pos="1614" w:leader="none"/>
              </w:tabs>
              <w:ind w:left="9" w:hanging="0"/>
              <w:rPr>
                <w:u w:val="single"/>
              </w:rPr>
            </w:pPr>
            <w:r>
              <w:rPr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По усвоению ОП ДО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9" w:leader="none"/>
                <w:tab w:val="left" w:pos="392" w:leader="none"/>
                <w:tab w:val="left" w:pos="3600" w:leader="none"/>
                <w:tab w:val="left" w:pos="3660" w:leader="none"/>
                <w:tab w:val="left" w:pos="4080" w:leader="none"/>
              </w:tabs>
              <w:ind w:left="50" w:right="5" w:hanging="0"/>
              <w:jc w:val="both"/>
              <w:rPr/>
            </w:pPr>
            <w:r>
              <w:rPr/>
              <w:t>Качество обучения и подготовки детей к школе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  <w:t xml:space="preserve">Управление ДОО осуществляется в режиме функционирования. Система управления соответствует уставным целям, задачам и функциям. </w:t>
            </w:r>
          </w:p>
          <w:p>
            <w:pPr>
              <w:pStyle w:val="Normal"/>
              <w:ind w:firstLine="189"/>
              <w:rPr>
                <w:b/>
                <w:b/>
                <w:color w:val="FF0000"/>
              </w:rPr>
            </w:pPr>
            <w:r>
              <w:rPr/>
              <w:t>Документы, регламентирующие основную и  управленческую деятельность  предоставлены в полном объеме, согласно  номенклатуры дел, систематически  заполняются  и обновляются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качество подготовки воспитанников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разовательные программы дошкольного образования. Анализ реализации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период 2021 года основные направления работы учреждения были </w:t>
            </w:r>
            <w:r>
              <w:rPr/>
              <w:t>нацелены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е эффективности.</w:t>
            </w:r>
            <w:r>
              <w:rPr>
                <w:color w:val="000000"/>
              </w:rPr>
              <w:t xml:space="preserve"> Все усилия педагогического коллектива были направлены на внедрение в практику работы совместной проектной деятельности взрослых и детей, что позволило максимально использовать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знообразные виды детской деятельности и их интеграции в целях повышения эффективности воспитательно - образовательного процесса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на создание условий для  воспитания свободного, уверенного в себе человека, с активной жизненной позицией, стремящегося творчески подходить к решению различных жизненных ситуаций; на реализацию ФГОС Д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дним из направлений реализации ФГОС ДО  в  ДОУ было преобразование РППС  и выстраивание взаимодействия педагогов и воспитанников в данной среде в соответствие с требованиями стандарта. Для успешного решения данной задачи в ДОУ были проведены различные методические мероприятия теоретической и практической направленности. С целью повышения педагогической компетентности педагогов старшими воспитателями были проведены консультации по темам: «Организация предметно игровой среды в ДОУ»,  «Предметно - пространственная среда: её принципы и требования к построению», «Организация двигательной интерактивной развивающей среды в группе». На протяжении учебного года воспитатели ДОУ в рамках педагогической мастерской делились передовым опытом по модернизации развивающей среды, знакомили своих коллег с новыми технологиями создания условий для реализации Программы ДОУ. Были организованы следующие мастер-классы: «Игры своими руками», на котором воспитатели познакомились с технологией изготовления многофункциональных дидактических игр из безопасных подручных материалов, к изготовлению которых можно привлекать и воспитанников старшего дошкольного возраста. Все полученные знания и приобретенный опыт педагоги могли проявить, принимая участие в смотре конкурсе «Лучшая организация РППС  по поддержке инициативы и самостоятельности детей дошкольного возраста», цель которого состояла в создании РППС в групповых помещениях ДОУ в соответствии с требованиями ФГОС ДО.  Применить полученные знания по данной теме, педагоги получили возможность при подготовке к конкурсу «Лучший центр исследовательской деятельности»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риступ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шению годовой задачи по совершенствованию системы физического воспитания, была проведена тематическая проверка «Двигательная активность детей», в результате которой отмечена положительная работа педагогов при планировании и реализации тематического модуля «Физическая культура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инспектируемых группах оборудованы уголки для физического развития детей, но в некоторых группах материал в этих уголках не соответствует возрасту детей.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Анализ перспективных и календарных планов показал, что педагогами планируется ОД по физическому развитию, программное содержание которых соответствует возрастным и индивидуальным особенностям детей, но в конспектах ОД не всегда указан материал, который педагоги планируют использовать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 результате проверки был сделан вывод, что формирование здорового образа жизни происходит в период всего пребывания детей в ДОУ, как в течении ООД, так и в режимных моментах. Для совершенствования методической подготовленности педагогов старшим воспитателем были проведены консультации: </w:t>
            </w:r>
            <w:r>
              <w:rPr>
                <w:rFonts w:cs="Cambria" w:ascii="Cambria" w:hAnsi="Cambria"/>
              </w:rPr>
              <w:t>«Создание условий в ДОУ для охраны жизни и здоровья детей. Соблюдение санитарно- гигиенического режима»,</w:t>
            </w:r>
            <w:r>
              <w:rPr/>
              <w:t xml:space="preserve"> «Мероприятия по профилактике простудных заболеваний»</w:t>
            </w:r>
            <w:r>
              <w:rPr>
                <w:color w:val="000000"/>
              </w:rPr>
              <w:t xml:space="preserve">  Для молодых педагогов был организован открытый просмотр образовательной деятельности в режиме дня -проведение индивидуальной работы по физической  культуре, которую проводил педагог-наставник. Педагоги, присутствующие на мастер-классе «Нетрадиционные спортивное оборудование», получили теоретические знания и практические навыки использования данного материала не только на физкультурных занятиях, но и в образовательной деятельности в ходе режимных моментов. Повышению педагогического мастерства педагогов в образовательном  процессе  способствовал семинар-практикум «Обновление образовательного процессе в ДОУ с учетом ФГОС ДО».</w:t>
            </w:r>
          </w:p>
          <w:p>
            <w:pPr>
              <w:pStyle w:val="Normal"/>
              <w:ind w:firstLine="301"/>
              <w:jc w:val="both"/>
              <w:rPr/>
            </w:pPr>
            <w:r>
              <w:rPr/>
              <w:t>С целью определения эффективности воспитательно-образовательной работы по формированию коммуникативных навыков детей  в</w:t>
            </w:r>
            <w:r>
              <w:rPr>
                <w:rStyle w:val="C7"/>
                <w:rFonts w:cs="Times New Roman"/>
                <w:lang w:val="ru-RU"/>
              </w:rPr>
              <w:t xml:space="preserve"> подготовительных к школе группах была проведена тематическая проверка «Создание условий для развития у дошкольников познавательных интересов в образовательной деятельности и режимных моментах».</w:t>
            </w:r>
            <w:r>
              <w:rPr/>
              <w:t xml:space="preserve"> В результате проверки педагогам инспектируемых групп были даны следующие рекомендации:</w:t>
            </w:r>
          </w:p>
          <w:p>
            <w:pPr>
              <w:pStyle w:val="Normal"/>
              <w:tabs>
                <w:tab w:val="clear" w:pos="142"/>
                <w:tab w:val="left" w:pos="3900" w:leader="none"/>
              </w:tabs>
              <w:spacing w:lineRule="atLeast" w:line="100"/>
              <w:jc w:val="both"/>
              <w:rPr/>
            </w:pPr>
            <w:r>
              <w:rPr/>
              <w:t xml:space="preserve">1. В планах воспитательно-образовательной работы указывать досуговые мероприятия, направленные на познавательное  развитие детей и коллективные формы взаимодействия с родителями воспитанников, направленные на повышение педагогической компетентности родителей в познавательном развитии детей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42"/>
                <w:tab w:val="left" w:pos="6465" w:leader="none"/>
              </w:tabs>
              <w:spacing w:lineRule="atLeast" w:line="100"/>
              <w:jc w:val="both"/>
              <w:rPr/>
            </w:pPr>
            <w:r>
              <w:rPr/>
              <w:t xml:space="preserve">2. При планировании ОД более подробно указывать способы организации детей. При планировании индивидуальной работы   указывать дидактический материал, игры, на основе которого  данная работа будет проводиться.      </w:t>
            </w:r>
          </w:p>
          <w:p>
            <w:pPr>
              <w:pStyle w:val="Normal"/>
              <w:tabs>
                <w:tab w:val="clear" w:pos="142"/>
                <w:tab w:val="left" w:pos="6465" w:leader="none"/>
              </w:tabs>
              <w:spacing w:lineRule="atLeast" w:line="100"/>
              <w:rPr/>
            </w:pPr>
            <w:r>
              <w:rPr/>
              <w:t xml:space="preserve">3.  Во время работы детей за столами, осуществлять контроль   за правильностью их осанки. </w:t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42"/>
                <w:tab w:val="left" w:pos="360" w:leader="none"/>
                <w:tab w:val="left" w:pos="6465" w:leader="none"/>
              </w:tabs>
              <w:spacing w:lineRule="atLeast" w:line="100"/>
              <w:ind w:left="0" w:firstLine="18"/>
              <w:jc w:val="both"/>
              <w:rPr>
                <w:color w:val="000000"/>
              </w:rPr>
            </w:pPr>
            <w:r>
              <w:rPr/>
              <w:t>При планировании и проведении ОД для более успешного усвоения детьми программного материала использовать демонстрационный  и раздаточный материала и выбирать рациональные динамические позы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42"/>
                <w:tab w:val="left" w:pos="360" w:leader="none"/>
                <w:tab w:val="left" w:pos="6465" w:leader="none"/>
              </w:tabs>
              <w:spacing w:lineRule="atLeast" w:line="100"/>
              <w:ind w:left="0" w:firstLine="18"/>
              <w:jc w:val="both"/>
              <w:rPr>
                <w:rStyle w:val="C7"/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ектировать методы и приемы решения задач ОД в соответствии с индивидуальными особенностями детей группы. Привести длительность ОД в соответствие с требованиями Сан-Пин.                 </w:t>
            </w:r>
            <w:r>
              <w:rPr>
                <w:color w:val="FF0000"/>
              </w:rPr>
              <w:t xml:space="preserve">                                               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2"/>
                <w:tab w:val="left" w:pos="360" w:leader="none"/>
              </w:tabs>
              <w:spacing w:lineRule="atLeast" w:line="100"/>
              <w:ind w:left="0" w:firstLine="18"/>
              <w:jc w:val="both"/>
              <w:rPr/>
            </w:pPr>
            <w:r>
              <w:rPr>
                <w:rStyle w:val="C7"/>
                <w:rFonts w:cs="Times New Roman"/>
                <w:lang w:val="ru-RU"/>
              </w:rPr>
              <w:t>На информационных стендах для родителей размещать материал о достижениях, затруднениях в познавательном  развитии детей данной возрастной группы, советы и рекомендации по созданию оптимальных условий развития и воспитания детей.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воспитатель</w:t>
              <w:softHyphen/>
              <w:t>ной работ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Социальный паспорт ДОО: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/>
            </w:r>
          </w:p>
          <w:tbl>
            <w:tblPr>
              <w:tblW w:w="7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793"/>
              <w:gridCol w:w="875"/>
              <w:gridCol w:w="35"/>
              <w:gridCol w:w="16"/>
            </w:tblGrid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Наименование категории 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3" w:right="-148" w:hanging="0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Кол-во  (че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3" w:right="-148" w:hanging="0"/>
                    <w:jc w:val="center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.)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</w:rPr>
                    <w:t>Кол-во (%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 xml:space="preserve">Всего детей, из них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девочек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- мальчиков</w:t>
                  </w:r>
                </w:p>
              </w:tc>
              <w:tc>
                <w:tcPr>
                  <w:tcW w:w="1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3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1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8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9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51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Дети оставшиеся без попечения родителей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, имеющ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временную регистрацию в Юрлинском район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нство Р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нство СН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гражд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 дальнего зарубежь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 xml:space="preserve">Семьи, 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в которых родители являются безработными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Из них: состоят на бирже труд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,7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ей все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Из них: многодетные семьи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Посещают ДОО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309       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5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Неполные семь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Матери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>диноч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8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, находящиеся в социально опасном положении, в них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клоняющиеся от воспит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лоупотребляющие алкоголе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шенные родительских прав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ходящиеся в заключени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емьи с жестоким обращением</w:t>
                  </w:r>
                  <w:r>
                    <w:rPr>
                      <w:rStyle w:val="StrongEmphasis"/>
                      <w:rFonts w:cs="Times New Roman"/>
                      <w:sz w:val="20"/>
                      <w:szCs w:val="20"/>
                      <w:lang w:val="ru-RU"/>
                    </w:rPr>
                    <w:t xml:space="preserve"> в отношении взрослых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тношении детей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Образование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мать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отец:</w:t>
                  </w:r>
                  <w:r>
                    <w:rPr>
                      <w:sz w:val="20"/>
                      <w:szCs w:val="20"/>
                    </w:rPr>
                    <w:t xml:space="preserve"> 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ind w:left="-55" w:right="-1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5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26,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Социальный статус родите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мать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нима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охозяйка</w:t>
                  </w:r>
                </w:p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инвалиды, пенсионе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u w:val="single"/>
                      <w:lang w:val="ru-RU"/>
                    </w:rPr>
                    <w:t>отец:</w:t>
                  </w:r>
                  <w:r>
                    <w:rPr>
                      <w:sz w:val="20"/>
                      <w:szCs w:val="20"/>
                    </w:rPr>
                    <w:t xml:space="preserve"> рабоч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нима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аботаю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ы, пенсионер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14,2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sz w:val="20"/>
                      <w:szCs w:val="20"/>
                      <w:lang w:val="ru-RU"/>
                    </w:rPr>
                    <w:t>0,6</w:t>
                  </w:r>
                </w:p>
              </w:tc>
            </w:tr>
          </w:tbl>
          <w:p>
            <w:pPr>
              <w:pStyle w:val="Normal"/>
              <w:snapToGrid w:val="false"/>
              <w:ind w:firstLine="181"/>
              <w:jc w:val="both"/>
              <w:rPr/>
            </w:pPr>
            <w:r>
              <w:rPr>
                <w:rStyle w:val="StrongEmphasis"/>
                <w:rFonts w:cs="Times New Roman"/>
                <w:sz w:val="20"/>
                <w:lang w:val="ru-RU"/>
              </w:rPr>
              <w:t>Воспитательная работа ДОО ориентирована на семейное и социальное окружение ребенка, с целью выполнения следующих воспитательных зада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укрепление взаимодействия всех участников воспитательного процесс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Развитие и совершенствование межведомственного взаимодействия между учреждениями здравоохранения и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49" w:leader="none"/>
              </w:tabs>
              <w:ind w:left="24" w:firstLine="180"/>
              <w:jc w:val="both"/>
              <w:rPr/>
            </w:pPr>
            <w:r>
              <w:rPr/>
              <w:t>Создание необходимых условий для участия родителей в воспитательном процессе.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 xml:space="preserve">Основное направление работы – формирование нравственной культуры личности дошкольника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дополнитель</w:t>
              <w:softHyphen/>
              <w:t>ного образования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/>
              <w:t xml:space="preserve">Дополнительное образование в ДОО проводится в виде кружковой работы. В старших, подготовительных группах проводится  кружки: «Мир Лего», «Легоша», «Лего-конструктор» 2 раза в неделю по 30 мин. Кружок посещают воспитанники 5-6 лет и 6-7 лет - 48 детей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 воспитанников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Качество подготовки воспитанников оценивается на основании мониторинга оценки индивидуального развития ребенка, проводимого в соответствии с «Положением о системе оценки индивидуального развития ребенка дошкольного возраст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Работа по выполнению образовательной программы во всех группах велась стабильно и систематически. Анализ анкет для родителей показал, что 87% опрошенных родителей     удовлетворены работой ДОУ по интеллектуальному развитию детей на 90%.  На основании социального заказа родителей в ДОУ организован кружок.   Результатом дополнительного образования 91% опрошенных родителей   удовлетворены полностью,  9%  опрошенных родителей удовлетворены частично.                                          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бразовательной деятельности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реализуется на основании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ной на основе примерной общеобразовательной программы дошкольного образования «От рождения до школы» под редакцией Н.Е Вераксы, Т.С. Комаровой, М.А. Васильевой. – М.: Мозайка-синтез, 2014 и ФГОС ДО. В дошкольных группах используются парциальные программы и методические пособ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Социально-коммуникативное развитие»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Нравственно - патриотическое   воспитание   детей   дошкольного возраста»  Ветохина А.Я.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Социально-нравственное воспитание дошкольников» Буре Р.С.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Трудовое воспитание в детском саду» Куцакова Л.В.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Формирование основ безопасности у дошкольников» Белая К.Ю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Сборник дидактических игр по ознакомлению с окружающим миром» Л.Ю Павло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2"/>
                <w:tab w:val="left" w:pos="195" w:leader="none"/>
                <w:tab w:val="left" w:pos="567" w:leader="none"/>
              </w:tabs>
              <w:jc w:val="both"/>
              <w:rPr/>
            </w:pPr>
            <w:r>
              <w:rPr/>
              <w:t>«Развитие игровой деятельности» Н.Ф.</w:t>
            </w:r>
          </w:p>
          <w:p>
            <w:pPr>
              <w:pStyle w:val="Normal"/>
              <w:tabs>
                <w:tab w:val="clear" w:pos="142"/>
                <w:tab w:val="left" w:pos="195" w:leader="none"/>
                <w:tab w:val="left" w:pos="567" w:leader="none"/>
              </w:tabs>
              <w:ind w:left="26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Познавательное развитие»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 xml:space="preserve">«Ознакомление с природой в детском саду» Соломенникова О.А.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«Ознакомление с предметным и социальным окружением» О.В. Дыби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«Формирование элементарных математических представлений» Помораева И.А., Позина В.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«Ребенок познает мир» Т.В.Смирнова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ОО «Речевое развитии»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«Развитие речи детей дошкольного возраста в детском саду» Ушакова О.С.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«Развитие речи в детском саду» В.В.Герб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«Конспекты занятий по подготовке к обучению грамоте» Затулина Г.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«Логическое лото. Учим звуки» О.Е.Гром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2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«Коррекция звукопроизношения у детей»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Художественно-эстетическое развити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зобразительная деятельность в детском саду» Лыкова И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зобразительная деятельность в детском саду» Т.С.Комар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ые шедевры» Радынова О.П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ое воспитание в детском саду» М.Б. Зацеп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Импровизируем в игре, поем, ставим спектакль» Л.Ю Княз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Музыкальная мозаика» Буренина А.И.</w:t>
            </w:r>
          </w:p>
          <w:p>
            <w:pPr>
              <w:pStyle w:val="Normal"/>
              <w:tabs>
                <w:tab w:val="clear" w:pos="142"/>
                <w:tab w:val="left" w:pos="33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360" w:leader="none"/>
                <w:tab w:val="left" w:pos="567" w:leader="none"/>
              </w:tabs>
              <w:ind w:firstLine="29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Физическое развитие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 xml:space="preserve">«Физкультурные занятия в детском саду» Л.Н. Пензулае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>«Физическое развитие детей от 2 до 7 лет. Сюжетно – ролевые занятия» Е.И.Подол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  <w:t xml:space="preserve">«Система физического воспитания в ДОУ»   (Планирование,  информационно – методические    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, Разработки занятий и упражнений. Спортивные игры)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-15" w:firstLine="299"/>
              <w:jc w:val="both"/>
              <w:rPr>
                <w:u w:val="single"/>
              </w:rPr>
            </w:pPr>
            <w:r>
              <w:rPr>
                <w:u w:val="single"/>
              </w:rPr>
              <w:t>В 1 группе ранне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15" w:firstLine="299"/>
              <w:jc w:val="both"/>
              <w:rPr/>
            </w:pPr>
            <w:r>
              <w:rPr/>
              <w:t xml:space="preserve">«Кроха» Григорьева Г.Г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  <w:tab w:val="left" w:pos="360" w:leader="none"/>
                <w:tab w:val="left" w:pos="567" w:leader="none"/>
              </w:tabs>
              <w:ind w:left="15" w:firstLine="299"/>
              <w:jc w:val="both"/>
              <w:rPr/>
            </w:pPr>
            <w:r>
              <w:rPr/>
              <w:t xml:space="preserve">«Конспекты занятий в ясельной группе детского сада» Карпухина Н.А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ение художественной литературы является обязательным моментом режима дня, при этом обязательным условием является наличие в книжном уголке группы детской художественной литературы в соответствии с программным содерж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риативная часть учебного плана реализуется в соответствии с приоритетным направлением,  требованиями СанПиН 2.4.1.3049-13, ФГОС ДО и социального заказа.</w:t>
            </w:r>
          </w:p>
          <w:p>
            <w:pPr>
              <w:pStyle w:val="Normal"/>
              <w:ind w:firstLine="371"/>
              <w:jc w:val="both"/>
              <w:rPr>
                <w:b/>
                <w:b/>
              </w:rPr>
            </w:pPr>
            <w:r>
              <w:rPr/>
              <w:t xml:space="preserve">Для детей в возрасте от 1,5 до 3 лет продолжительность образовательной нагрузки составляет 1ч 30мин в неделю (10 раз по 9 мин.)  Образовательная деятельность в этих группах организуется по подгруппам и проводится в первую и вторую половину дня. Для детей четвертого года жизни продолжительность непосредственной образовательной нагрузки, включая дополнительную образовательную деятельность, составляет 2ч 45мин в неделю, продолжительность непрерывной ОД – не более 15мин. 10 раз  в неделю, максимально допустимый объем образовательной нагрузки в первой половине дня не превышает 30 мин. Для детей пятого года жизни время, отведенное на образовательную деятельность - 4ч в неделю. Непрерывная ОД длится  11 раз  в неделю по 20мин., максимально допустимый объем образовательной нагрузки в первой половине дня не превышает 40 мин. В старшей группе ОД длится  20- 25мин. 13 раз в неделю; итого - 5ч 50 мин, из них  25 мин.  образовательная нагрузка в первой половине дня не превышает 45 мин. Для детей седьмого года жизни продолжительность непосредственной образовательной деятельности составляет 7ч  в неделю /по 30 мин 14 раз  в неделю/, объем образовательной нагрузки в первой половине дня не превышает 1ч 30 мин. Кружковая работа проводилась с детьми с согласия родителей, время отведено во второй половине дня.  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комплектованность ДОО педагогическими кадрами</w:t>
            </w:r>
          </w:p>
        </w:tc>
      </w:tr>
      <w:tr>
        <w:trPr>
          <w:trHeight w:val="509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Логоп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             руководител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                                 по физической культуры</w:t>
            </w:r>
          </w:p>
        </w:tc>
      </w:tr>
      <w:tr>
        <w:trPr>
          <w:trHeight w:val="501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ого коллектива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ый состав</w:t>
            </w:r>
          </w:p>
        </w:tc>
        <w:tc>
          <w:tcPr>
            <w:tcW w:w="3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из них –</w:t>
            </w:r>
          </w:p>
          <w:p>
            <w:pPr>
              <w:pStyle w:val="Normal"/>
              <w:jc w:val="center"/>
              <w:rPr/>
            </w:pPr>
            <w:r>
              <w:rPr/>
              <w:t>с педагогическим, %</w:t>
            </w:r>
          </w:p>
        </w:tc>
        <w:tc>
          <w:tcPr>
            <w:tcW w:w="4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, из них – с педагогическим, %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7 ,              18,9% </w:t>
            </w:r>
          </w:p>
        </w:tc>
        <w:tc>
          <w:tcPr>
            <w:tcW w:w="44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30 ,          81%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, %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, %</w:t>
            </w:r>
          </w:p>
        </w:tc>
        <w:tc>
          <w:tcPr>
            <w:tcW w:w="3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жности, %</w:t>
            </w:r>
          </w:p>
        </w:tc>
      </w:tr>
      <w:tr>
        <w:trPr>
          <w:trHeight w:val="135" w:hRule="atLeast"/>
        </w:trPr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   2,7 %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   29,7 %</w:t>
            </w:r>
          </w:p>
        </w:tc>
        <w:tc>
          <w:tcPr>
            <w:tcW w:w="3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2,     59,4 %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ажев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  <w:r>
              <w:rPr/>
              <w:t xml:space="preserve"> лет, %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  <w:r>
              <w:rPr/>
              <w:t xml:space="preserve"> лет, 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  <w:r>
              <w:rPr/>
              <w:t xml:space="preserve"> лет, %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ле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лее, %</w:t>
            </w:r>
          </w:p>
        </w:tc>
      </w:tr>
      <w:tr>
        <w:trPr>
          <w:trHeight w:val="135" w:hRule="atLeast"/>
        </w:trPr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,   5,4 % 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    21,6%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   8,1 %</w:t>
            </w:r>
          </w:p>
        </w:tc>
        <w:tc>
          <w:tcPr>
            <w:tcW w:w="16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 8,1 %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,     56,7  %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озрастные показатели педагогического коллектива</w:t>
            </w:r>
          </w:p>
        </w:tc>
      </w:tr>
      <w:tr>
        <w:trPr>
          <w:trHeight w:val="135" w:hRule="atLeast"/>
        </w:trPr>
        <w:tc>
          <w:tcPr>
            <w:tcW w:w="32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3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55</w:t>
            </w:r>
          </w:p>
        </w:tc>
        <w:tc>
          <w:tcPr>
            <w:tcW w:w="4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выше 55</w:t>
            </w:r>
          </w:p>
        </w:tc>
      </w:tr>
      <w:tr>
        <w:trPr>
          <w:trHeight w:val="135" w:hRule="atLeast"/>
        </w:trPr>
        <w:tc>
          <w:tcPr>
            <w:tcW w:w="32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       5,4 %</w:t>
            </w:r>
          </w:p>
        </w:tc>
        <w:tc>
          <w:tcPr>
            <w:tcW w:w="32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,      72,9 %</w:t>
            </w:r>
          </w:p>
        </w:tc>
        <w:tc>
          <w:tcPr>
            <w:tcW w:w="4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,     21,6 %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ритерии самообследования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проведен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мообследования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Профессиональный уровень кадров; 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емь педагогов имеют высшее, из них один старший воспитатель, 1 логопед, три музыкальных руководителя. Среднее специальное педагогическое образование имеют 30 педагогов, в их числе  музыкальный руководитель и  инструктор по физической культуре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Количество педагогических работников, обучающихся в ВУЗах, имеющих учёную степень, учёное звание, государственные и отраслевые награды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старший воспитатель обучается в ПГГП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Работа с молодыми специалистами </w:t>
            </w:r>
            <w:r>
              <w:rPr>
                <w:color w:val="000000"/>
                <w:spacing w:val="-2"/>
              </w:rPr>
              <w:t>(наличие нормативных и отчетных документов)</w:t>
            </w:r>
            <w:r>
              <w:rPr>
                <w:color w:val="000000"/>
              </w:rPr>
              <w:t>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0"/>
              <w:jc w:val="both"/>
              <w:rPr>
                <w:color w:val="000000"/>
              </w:rPr>
            </w:pPr>
            <w:r>
              <w:rPr/>
              <w:t>Работа с молодыми специалистами проводится на основании плана работы старшего воспитателя и наставников в соответствии с «Положением о наставничестве». Показателями оценки эффективности работы наставника является выполнение молодым специалистом целей и задач. Оценка производится по результатам промежуточного и итогового персонального контроля. Папка опыта работы начинающих воспитателей пополнилась выступлениями на семинарах по совершенствованию развивающей среды ДОО, конспектами открытых занятий, грамотами и сертификатами  за участие в профессиональных конкурсах ДОО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ворческие достижения педагогов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гулярно педагоги МБДОУ принимают участие во всероссийских и муниципальных конкурсах, где занимают призовые места. В течение года велась работа рабочей группы по ТРИЗ технологиям. Рыбникова Т.Д., Штейникова Н.Л. приняли участие в муниципальном конкурсе, «Учитель года», педагоги вышли в финал конкурса и заняли призовые места, Рыбникова Т.Д. первое место, Штейникова Н.Л. третье мест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очередной раз в детском саду прошёл конкурс «Лучшая горка» где все педагоги детского сада приняли участие. Победителем стали Иванова С.И., Трушникова Е.П., 2 место заняли  Мазеина С.Н., Иванова Е.Л., Братчикова Н.С, 3 место Кошелева С.А., Митрофанова З.А., Найданова А.С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ятковская С.А., Волокитина О.А., Ефремова Е.В., Копытова Н.Л., Сыстерова В.В., Селезнёва Н.М., Братчикова К.С.  приняли участие в районном семинаре -  практикуме «Развитие познавательного интереса у детей на занятиях посредством экспериментирование». Все педагоги детского сада приняли участие в конкурсе методических разработка (Альбом) «Мой край тобой любуюсь» 1 место Ефремова Е.В., 2 место Сыстерова В.В., 3 место Иванова Е.Л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лехина Е.И., Мазеина С.Н., Пятковская С.А., Братчикова Н.С. приняли участие в конкурсе педагогических разработок «Этнокультурное образование: традиции и современные технологии» на тему  «Народное искусство в образовании» для образовательных учреждений Пермского кр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ечение всего 2021 года воспитанники подготовительных групп и воспитатели выполняют нормы ГТО. Сырикова А.О. золото, Борисова С.Ф., Трушникова Е.П., Чащина Н.В., Иванова Е.Л., Мазеина С.Н. серебро, Копытова О.Е. бронз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ванова С.И. публиковала статью на сайте  газеты «Парма новости» ( в детском саду появился снежный коми-пермяцкий хоровод). Так же педагоги Рыбникова Т.Д., Колесова И.Ю., Иванова С.И., Кошелева С.А. публикуют свои наработки на сайтах «Всероссийского СМИ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едагоги </w:t>
            </w:r>
            <w:r>
              <w:rPr>
                <w:color w:val="000000"/>
                <w:shd w:fill="FFFFFF" w:val="clear"/>
              </w:rPr>
              <w:t>активно участвуют в проектировании и реализации инициатив, по развитию взаимодействия с социальными партнерами образовательного учреждения. Взаимодействие осуществляется посредством проведения экскурсий и тематических мероприятий в музее и библиотеки Юрлинского муниципального округа. </w:t>
            </w:r>
            <w:r>
              <w:rPr/>
              <w:t xml:space="preserve">Приняли участие в районом конкурсе «Сияние звёзд» и где с большим успехом заняли 1 место. Участие в районом конкурсе вокального искусства «Маленькая страна» и где заняли все призовые места. Рыбникова Татьяна Дмитриевна и Калиногорская Елена Юрьевна приняли участие в региональном фестивале детских и молодёжных театральных коллективов «Театральное Приволжье» постановка «Муха Цокотуха»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Иванова С.И. Мазеина С.Н. приняли участие в методической разработке «Интеллект будущего», «Мы за здоровый образ жизни», «Профми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ждый год коллектив детского сада принимает участие в районом фестивале приуроченному к 9 мая «Подвигу героев сердцем прикоснись», так же, во Всероссийском флэш-мобе «Валенки».  Мазеина С.Н., Никитина Н.И., Пятковская С.А., Иванова С.И., Кладова С.И., Ефремова Е.В.,  приняли участие в БЭД (Большой этнографический диктант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манда педагогического коллектива в составе: Борисова С.Ф., Половинкина Э.В., Половникова О.А., Сырикова А.О., Кошелева С.А., Мазеина С.Н., Сопегина Н.А., Трушникова Е.П., Пятковская С.А., Ефремова М.И., Чащина Н.В.,  в течение года участвовала в окружной Спартакиаде, где заняла первое место.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фессиональной деятельности детей:</w:t>
            </w:r>
          </w:p>
          <w:tbl>
            <w:tblPr>
              <w:tblW w:w="80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4005"/>
            </w:tblGrid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Мероприятие 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оличество детей 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Акция «Вместе с нею мы растём» А.Барто 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 детей 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Окружной онлайн конкурс:  В мамин праздник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детей 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Окружной конкурс: Подарок любимой мамочке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8 детей 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Окружной конкурс: Пожарам НЕТ 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ребёнка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российский конкурс рисунков «Защитник мой» 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детей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Всероссийский конкурс рисунков посвящённый Международному женскому дню «8 марта»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детей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ий конкурс рисунков  «Победный май»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 детей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Система работы по повышению квалификации и переподготовке педагогических работников и ее результативность; 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реже чем 1 раз в три года, согласно плану  педагоги ДОО проходят курсы повышения квалификации. Все педагоги и руководитель ДОУ прошли обучение по программам повышения квалификации, ориентированных на реализацию ФГОС ДО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Формы повышения профессионального мастерств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90" w:leader="none"/>
                <w:tab w:val="left" w:pos="270" w:leader="none"/>
                <w:tab w:val="left" w:pos="599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бота в ДОУ в течении учебного года была направлена на </w:t>
            </w:r>
            <w:r>
              <w:rPr>
                <w:color w:val="000000"/>
              </w:rPr>
              <w:t xml:space="preserve"> реализацию ФГОС ДО. С этой целью в ДОУ были организован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2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– практикумы ДО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ебования к РППС в соответствии с ФГОС ДО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начение прогулки для всестороннего развития детей дошкольного возраст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-90" w:leader="none"/>
                <w:tab w:val="left" w:pos="270" w:leader="none"/>
                <w:tab w:val="left" w:pos="512" w:leader="none"/>
              </w:tabs>
              <w:ind w:left="0" w:firstLine="3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астер-классы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70"/>
              <w:rPr>
                <w:color w:val="000000"/>
              </w:rPr>
            </w:pPr>
            <w:r>
              <w:rPr>
                <w:color w:val="000000"/>
              </w:rPr>
              <w:t>Круглые столы:</w:t>
            </w:r>
          </w:p>
          <w:p>
            <w:pPr>
              <w:pStyle w:val="Normal"/>
              <w:ind w:firstLine="3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молодых педагогов «Использование нетрадиционного физкультурного оборудования в индивидуальном физическом развитии воспитанников». </w:t>
            </w:r>
          </w:p>
          <w:p>
            <w:pPr>
              <w:pStyle w:val="Normal"/>
              <w:tabs>
                <w:tab w:val="clear" w:pos="142"/>
                <w:tab w:val="left" w:pos="0" w:leader="none"/>
                <w:tab w:val="left" w:pos="90" w:leader="none"/>
                <w:tab w:val="left" w:pos="599" w:leader="none"/>
              </w:tabs>
              <w:ind w:firstLine="370"/>
              <w:jc w:val="both"/>
              <w:rPr/>
            </w:pPr>
            <w:r>
              <w:rPr>
                <w:color w:val="000000"/>
              </w:rPr>
              <w:t>Высокий результат повышения профессионального мастерства получаем благодаря работе педагогов над темами  самообразования, которые также были связаны с реализацией ФГОС ДО.   Введению в работу новых технологий и методик способствует участие педагогов в работе районных методических объединений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- Укомплектованность  ДОО кадрам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Потребность в кадрах;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color w:val="000000"/>
              </w:rPr>
            </w:pPr>
            <w:r>
              <w:rPr/>
              <w:t>Штат педагогических работников: 2 старших воспитателя, 29 воспитателей, 4 музыкальных руководителя, 3 логопеда, 1 инструктор по физкультуре.</w:t>
            </w:r>
          </w:p>
          <w:p>
            <w:pPr>
              <w:pStyle w:val="Normal"/>
              <w:snapToGrid w:val="false"/>
              <w:ind w:firstLine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29"/>
              <w:rPr>
                <w:color w:val="000000"/>
              </w:rPr>
            </w:pPr>
            <w:r>
              <w:rPr>
                <w:color w:val="000000"/>
              </w:rPr>
              <w:t xml:space="preserve">1 старший воспитатель, 1 инструктор по физической культуре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</w:rPr>
              <w:t>- Документация по аттестации педагогических работников: нормативные документы, копии документов о присвоении категории; записи в трудовых книжках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napToGrid w:val="false"/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 организаций, осуществляющих образовательную деятельность, утвержд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 (Минобрнауки России) от 7 апреля 2014 г. N 276 г.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в целях подтверждения соответствия занимаемой ими должности, утвержденное приказом по ДОО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2016 г. № 5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педагогических работников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О «О создании комиссии по проведению аттестации педагогических работников» от 16.03.2018г. №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лениями, дополнительными сведениями, представленными самим педагогическими работниками, характеризующими его профессиональную деятельность, хранятся у работодател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42"/>
                <w:tab w:val="left" w:pos="450" w:leader="none"/>
              </w:tabs>
              <w:spacing w:lineRule="auto" w:line="240" w:before="0" w:after="0"/>
              <w:ind w:left="0" w:right="0" w:firstLine="27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хранится в личном деле педагогического работника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О штат педагогических работников укомплектован, иметься потребность в кадрах. Все педагоги соответствуют требованиям квалификационных характеристик. Ведется направленная работа по повышению квалификации и профессионального мастерства. Результаты данной работы отражены в мониторинге педагогических кадров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Методическая работа в ДОО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</w:rPr>
              <w:t>Система методической работы ДОО в 2020 г. была направлена на обеспечение всестороннего (физического, социально-нравственного, художественно-эстетического, познавательно-речевого) развития детей через наиболее близкие и наиболее естественные для ребенка-дошкольника виды деятельности – игру, чтение (восприятие) художественной литературы, общение, продуктивную, музыкально-художественную, познавательную, трудов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тодическая работа в МБДОУ ведется по четырем основным направле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тическ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нформационн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онно-методическ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ационная деятельность.</w:t>
            </w:r>
          </w:p>
          <w:p>
            <w:pPr>
              <w:pStyle w:val="Normal"/>
              <w:jc w:val="both"/>
              <w:rPr>
                <w:color w:val="0D1216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се формы методической работы в ДОО направлены на выполнение задач, сформулированных в годовом плане. 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Наиболее эффективными являются активные методы работы (решение проблемных ситуаций, деловые игры, «мозговой штурм»), которые 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color w:val="0D1216"/>
              </w:rPr>
              <w:t xml:space="preserve">     </w:t>
            </w:r>
            <w:r>
              <w:rPr>
                <w:color w:val="0D1216"/>
              </w:rPr>
              <w:t>В 2021 учебном году в коллективе продолжилась работа «молодой педагог - наставник» . В системе работы с молодыми педагогическими кадрами,  были определены следующие направления: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наставничество;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оказание помощи в самообразовании через апробацию показа открытых мероприятий и участие в муниципальных и региональных конкурсах;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>- стимулирование молодых специалистов к изучению опыта работы коллег своего учреждения и других ДОО;</w:t>
            </w:r>
          </w:p>
          <w:p>
            <w:pPr>
              <w:pStyle w:val="Normal"/>
              <w:ind w:firstLine="260"/>
              <w:jc w:val="both"/>
              <w:rPr>
                <w:color w:val="0D1216"/>
              </w:rPr>
            </w:pPr>
            <w:r>
              <w:rPr/>
              <w:t>- организация адресной методической помощи в организации воспитательно-образовательной работы.</w:t>
            </w:r>
          </w:p>
          <w:p>
            <w:pPr>
              <w:pStyle w:val="Normal"/>
              <w:snapToGrid w:val="false"/>
              <w:ind w:firstLine="371"/>
              <w:jc w:val="both"/>
              <w:rPr>
                <w:b/>
                <w:b/>
                <w:color w:val="000000"/>
              </w:rPr>
            </w:pPr>
            <w:r>
              <w:rPr>
                <w:color w:val="0D1216"/>
              </w:rPr>
              <w:t>Полная реализация всех пунктов данного плана позволила молодым педагогам быстро адаптироваться к работе в педагогической среде, избежать момента неуверенности в собственных силах, наладить успешную коммуникацию со всеми участниками педагогического процесса, сформировать мотивацию к дальнейшему самообразованию  по психологии и педагогике,  раскрыть свою индивидуальность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. Учебно - методическое, библиотечно-информационное обеспеч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ность современной информационной базой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 2011 года ДОО имеет выход в сеть Интернет, электронную почту и собственный сайт детского сада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йт ДОО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айт детского сада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Приказом руководителя назначен модератор сайта. Деятельность модератора и порядок работы с сайтом определены в Положении об официальном сайте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открытости и доступности информации о деятельности ДОО для заинтересованных лиц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нформация о деятельности ДОО размещается на сайте образовательного учреждения и обновляется в соответствии с Положением  два раза в месяц. Для родителей и заинтересованных лиц информация периодически обновляется на стенде «Информация для родителей» и в родительских уголках каждой групп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оответствии с годовым планом ежемесячно проводятся выставки творческих достижений воспитанников, результатов взаимодействия ДОО с родителями и с социумом. На родительских собраниях общественность получает информацию о деятельности детского сада через презентации с использованием ИКТ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ебно - методическое, библиотечно-информационное обеспече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«Основной образовательной  программы дошкольного образования «От рождения до школы» под редакцией Н.Е Вераксы, Т.С.Комаровой, М.А.Васильевой (2015 г. изд.), принята педагогическим советом и утверждена приказом заведующего ДО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меется полный УМК к программе «От рождения до школы» под ред. Н.Е.Вераксы, М.А.Васильевой, Т.С. Комаро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уктура и объем программы соответствует требованиям ФГОС 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ические и аппаратные средства: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(всего)-3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и и другие портативные персональные компьютеры (кроме планшетных)-25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ные компьютеры-5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 доступ к интернету-6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-23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-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МФУ, выполняющие операции печати, сканирования, копирования)-12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ы-7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стена-1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пол-1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панель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всех ПК установлена операционная система «Windows 2007» и разнообразное программное обеспечение, позволяющее в электронной фор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вести учёт труда и заработной платы, формировать и передавать электронные отчеты во все контролирующие орга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создавать и редактировать электронные таблицы, тексты и през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использовать интерактивные дидактические материалы, образовательные ресурс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существлять взаимодействие между участниками образовательного процесса,  у ДОУ имеется электронный адрес и официальный сай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онное обеспечение образовательного процесса требует наличие квалифицированных кадров: из 39 педагогических и руководящих работников ДОУ информационно – коммуникационными технологиями владеют 35 челов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доступ в Интернет посредством подключения к телекоммуникационным сетям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Материально- техническ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беспеч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Состояние и использование материально-технической баз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я детского сада:  2х этажное кирпичное строение, 3х этажное кирпичное строение, 2 деревянных здания,  с проектной мощностью 400 человек. Общая площадь – 28410,0 кв.м. Оперативное управление. Для организации образовательной деятельности  благоустроены следующие помещения: 20  групповых комнат,  18 спален,  2 музыкальных зала, 3 физкультурных зала, 4 методических кабинета, кабинет заведующего, кабинет зам. зав по АХЧ, пищеблок, 2 медицинских блока (кабинет медсестры, процедурный кабинет, изолятор), прачечна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/>
      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меются физкультурные площадки, оснащенные необходимым оборудованием в достаточном количест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ДОУ выполняются требования, определяемые в соответствии с санитарно-эпидемиологическими правилами и нормативами САНПИН </w:t>
            </w:r>
            <w:r>
              <w:rPr>
                <w:color w:val="000000"/>
              </w:rPr>
              <w:t xml:space="preserve">2.4.3648-20 </w:t>
            </w:r>
            <w:r>
              <w:rPr/>
              <w:t xml:space="preserve">и правилами пожарной безопасности. Организацию данной работы, а так же регулярный контроль осуществляют заведующий МБДОУ, заместитель заведующего по АХЧ, медицинский работник на основе разработанной системы контро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разви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тарших возрастных группах имеются уголки  ТСО, в которых есть видео проектор и музыкальный цент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Здания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течение учебного года были проведены следующие работы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роводится сезонное озеленение прогулочных участков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106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учебного года приобреталась методическая литература и методические пособия, соответствующие ФГОС 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сточником финансирования являются: краевые бюджетные средства, местный бюджет. 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изготовление пособий силами педагогов и родителей.  Таким образом, ведется целенаправленная и систематичная работа по  данному направлению.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Соблюдение в ДОО мер противопожарной и антитеррористической безопасности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В ДОУ установлена пожарная сигнализация. Договор на обслуживание, заключен договор на подключение к пульту пожарной охран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Ежегодно приказом заведующего назначается ответственный за пожарную безопас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азработаны инструкции по ПБ в учреждении, о порядке  действий персонала по обеспечению безопасности и быстрой эвакуации людей при пож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Инструктажи проводятся один раз в квартал и обязательно при приеме на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 проводятся рейды по ПБ и тренировочные эвакуации детей и сотрудников из здания на случай ЧС с составлением акта и привлечением сотрудников пожарной ча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Ежегодно утверждается план мероприятий по противопожарной безопасности в ДОО и план взаимодействия с пожарной частью. Ведется журнал учета первичных средств пожаротушения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Состояние территории ДОО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Земельный участок. Постоянное (бессрочное) пользование. На территории  расположены 20 прогулочных площадок. На каждой имеется теневой навес, малые архитектурные формы согласно возрастной группе. Оборудованы спортивные площадки. Разбиты цветники. </w:t>
            </w:r>
          </w:p>
        </w:tc>
      </w:tr>
      <w:tr>
        <w:trPr/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ыводы.</w:t>
            </w:r>
          </w:p>
        </w:tc>
        <w:tc>
          <w:tcPr>
            <w:tcW w:w="81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left" w:pos="205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      </w:r>
            <w:r>
              <w:rPr/>
              <w:t>пополнить группы и помещения ДОУ необходимым оборудо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ля повышения качества предоставляемых услуг необходимо усовершенствовать материально-техническую баз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пополнить методическое обеспечение образовательной программы дошкольного образования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БДОУ «Юрлинский детский сад №3»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Медицинское обеспечение ДОО, сохранение и укрепление здоровья воспитанников.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Медицинское обслуживание детей обеспечивается ежедневно медсестрой. Медсестра наряду с администрацией и педагогическим коллективом несет ответственность за проведение лечебно–профилактических мероприятий, соблюдение санитарно–гигиенических норм, режима и качества питания воспитанников.</w:t>
            </w:r>
          </w:p>
          <w:p>
            <w:pPr>
              <w:pStyle w:val="Style24"/>
              <w:spacing w:before="0" w:after="0"/>
              <w:ind w:firstLine="371"/>
              <w:jc w:val="both"/>
              <w:rPr/>
            </w:pPr>
            <w:r>
              <w:rPr/>
              <w:t>В  детском  саду  имеется  2 медицинских блока, которые по составу помещений и их площади соответствует санитарным правилам. Сюда входит: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714" w:hanging="357"/>
              <w:jc w:val="both"/>
              <w:rPr/>
            </w:pPr>
            <w:r>
              <w:rPr/>
              <w:t>процедурный кабинет,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изолятор, 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кабинет медсестр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Заключен договор с  ГБУЗ ПК «БКПО» Пермского края «Больница Коми-Пермяцкого округа МБУЗ»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течение года проводились следующие оздоровительные мероприяти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закаливающие процедуры: точечный массаж, дыхательная гимнастика, оздоровительный бег и обливание  (в теплый период), хождение босиком по корригирующим дорожкам, воздушные ванны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комплексы гимнастики для профилактики плоскостопия, нарушений осанки,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пальчиковая, зрительная, артикуляционная гимнастики, гимнастика после сна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  ГБУЗ ПК «БКПО»  Пермского края «Больница Коми-Пермяцкого округа» заключены договор  на проведение периодических медицинских осмотров врачами специалистами согласно производственным фактор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рганизация питания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Администрация детского сада совместно с медицинской сестрой осуществляет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. Согласно санитарно-гигиеническим требованиям организовано 4-разовое питание детей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торой завтрак (согласно меню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 составлении меню  кладовщик руководствуется разработанным и утвержденным 10 - дневным меню (согласно пищевой ценности и калорийности), выполняя </w:t>
            </w:r>
            <w:r>
              <w:rPr>
                <w:bCs/>
              </w:rPr>
              <w:t xml:space="preserve">норматив стоимости питания на одного ребенка в день в размере 80 рублей. </w:t>
            </w:r>
            <w:r>
              <w:rPr/>
              <w:t xml:space="preserve">Организация питания в детском саду сочетается с правильным питанием ребенка в семье благодаря проводимым беседам с детьми и родителями по вопросам здорового питания. Продукты в детский сад доставляются на основе заключенных Договоров с поставщиками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    </w:t>
            </w:r>
            <w:r>
              <w:rPr/>
              <w:t>Результатом административного контроля, в целях профилактики пищевых отравлений и острых кишечных заболеваний, соблюдений работниками пищеблока строго установленных требований к технологической обработке продуктов, правил личной гигиены, является отсутствие зафиксированных случаев отравлений детей в течение года и предписаний Роспотребнадзора. 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1. Функционирование внутренней системы оценки качества образования.</w:t>
            </w:r>
          </w:p>
        </w:tc>
      </w:tr>
      <w:tr>
        <w:trPr>
          <w:trHeight w:val="8309" w:hRule="atLeast"/>
        </w:trPr>
        <w:tc>
          <w:tcPr>
            <w:tcW w:w="10615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ании «Закона об образовании в Российской Федерации» </w:t>
            </w:r>
            <w:r>
              <w:rPr/>
              <w:t>в ДОО разработаны:  Положение об инспекционно - контрольной деятельности и Положение о  мониторинг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Цель контроля: оптимизация и координация работы всех сотрудников ДОО для обеспечения качества образовательного процесса.  В ДОО используются эффективные формы контроля:</w:t>
            </w:r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различные виды мониторинга: управленческий, медицинский, педагогический,</w:t>
            </w:r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контроль состояния здоровья детей,</w:t>
            </w:r>
          </w:p>
          <w:p>
            <w:pPr>
              <w:pStyle w:val="Style24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социологические исследования семе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нтроль в ДОО начинается с руководителя и направлен на следующие объекты: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охрана  и укрепление здоровья воспитанников,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воспитательно-образовательный процесс,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кадры,  аттестация педагогов, повышение квалификации,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взаимодействие с социумом, 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административно-хозяйственная и финансовая деятельность,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питание детей,</w:t>
            </w:r>
          </w:p>
          <w:p>
            <w:pPr>
              <w:pStyle w:val="Style24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техника безопасности и охрана труда работников  и жизни воспитанников.</w:t>
            </w:r>
          </w:p>
          <w:p>
            <w:pPr>
              <w:pStyle w:val="Style24"/>
              <w:spacing w:before="0" w:after="0"/>
              <w:ind w:firstLine="229"/>
              <w:jc w:val="both"/>
              <w:rPr/>
            </w:pPr>
            <w:r>
              <w:rPr/>
              <w:t xml:space="preserve"> </w:t>
            </w:r>
            <w:r>
              <w:rPr/>
              <w:t>Вопросы контроля рассматриваются на общих собраниях трудового коллектива,  педагогических советах.</w:t>
            </w:r>
          </w:p>
          <w:p>
            <w:pPr>
              <w:pStyle w:val="Style24"/>
              <w:spacing w:before="0" w:after="0"/>
              <w:ind w:firstLine="229"/>
              <w:jc w:val="both"/>
              <w:rPr/>
            </w:pPr>
            <w:r>
              <w:rPr/>
              <w:t xml:space="preserve"> </w:t>
            </w:r>
            <w:r>
              <w:rPr/>
              <w:t>Одним из наиболее эффективных методов контроля является мониторин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Цель мониторинга: формирование целостного представления о качестве  образования в ДОО, определение перспектив, направлений работы педагогического коллектив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>Определить уровень освоения детьми образовательной программы дошкольного образования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анализировать готовность детей к обучению в школе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анализировать состояние здоровья детей, физическое развитие, адаптации к условиям детского сада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Провести анализ   организации питания в ДОО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> </w:t>
            </w:r>
            <w:r>
              <w:rPr/>
              <w:t>Проанализировать уровень сформированности профессиональной компетентности педагогов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/>
            </w:pPr>
            <w:r>
              <w:rPr/>
              <w:t xml:space="preserve"> </w:t>
            </w:r>
            <w:r>
              <w:rPr/>
              <w:t>Оценить учебно-материальное  обеспечение,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142"/>
                <w:tab w:val="left" w:pos="0" w:leader="none"/>
              </w:tabs>
              <w:spacing w:before="0" w:after="0"/>
              <w:ind w:left="0" w:firstLine="229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пределить степень удовлетворённости родителей качеством образования в ДОО. </w:t>
            </w:r>
          </w:p>
        </w:tc>
      </w:tr>
      <w:tr>
        <w:trPr/>
        <w:tc>
          <w:tcPr>
            <w:tcW w:w="106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</w:t>
            </w:r>
          </w:p>
          <w:p>
            <w:pPr>
              <w:pStyle w:val="Style24"/>
              <w:spacing w:before="0" w:after="0"/>
              <w:ind w:firstLine="371"/>
              <w:rPr/>
            </w:pPr>
            <w:r>
              <w:rPr/>
              <w:t>Организация контрольной деятельности в ДОО соответствует действующему законодательству. Эффективность управления в ДОО обеспечивает оптимальное сочетание традиционных технологий  и современных тенденций (программирование деятельности ДОО в режиме развития, обеспечение инновационного процесса в ДОО, комплексное сопровождение развития участников инновационной деятельности).</w:t>
            </w:r>
          </w:p>
          <w:p>
            <w:pPr>
              <w:pStyle w:val="Style24"/>
              <w:spacing w:before="0" w:after="0"/>
              <w:ind w:firstLine="371"/>
              <w:rPr/>
            </w:pPr>
            <w:r>
              <w:rPr/>
              <w:t>Структура и механизм управления ДОО определяет его стабильное функционирование в соответствии с нормативными документами в сфере образования Российской Федерации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>Результаты анализа показателе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30"/>
        <w:gridCol w:w="425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ее количество воспитанников, которые обучаются по программе дошкольного образования, в том числе обучающихс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в группах полного дня,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кратковременного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пребывания, семейных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группах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по форме семейного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образования с психолого – педагогическим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сопровождением,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которые организу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детский с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щая численность воспитанников, осваивающих образовательную программу дошкольного образования, – 385 человек, в том числе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 группах полного дня – 38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ее количество воспитанников в возрасте до трех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Количество детей в возрасте до трех лет – 71 человека, от трех до восьми лет – 31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щее количество воспитанников в возрасте от трех до восьми л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8 – 12 - часового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ребы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12 – 14 - часовог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пребы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руглосуточн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ребы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воспитанников в группах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8 – 12 - часового пребывания – 385 (100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12 – 14 - часовог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пребывания – 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руглосуточного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пребывания – 0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воспитанников с ОВЗ от общей численности воспитанников, которые получают услуги по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коррекции недостатков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физического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сихического развит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обучение по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образовательной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программе дошкольног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образов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рисмотру и ухо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Численность воспитанников с ограниченными возможностями здоровья в общей численности воспитанников, получающих услуги: - по коррекции недостатков в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физическом и (или) психическом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развитии – 3 человека (0,7 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 присмотру и уходу - 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 показатель пропущенных дней – 91 дня в год на одного             ребен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 высшим педагогическим образованием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о средним профессиональным педагогическим образова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щая численность педагогических работников – 37 человек, в том числе имеющих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высшее образование – 7 (18,9%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высшее образование педагогической направленности – 7 (18,9 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реднее профессиональное образование педагогической направленности - 33 (89,1 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Количество (удельный вес) педработников с квалификационной категорией от общей численности таких работников, в том числе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высше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 перв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ысшая категория – 1 (2,7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ервая категория – 11 (29,7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личество (удельный вес) педработников от общей численности таких работников с педагогическим стажем работы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о 5 лет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больше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Численность педагогических работников, педагогический стаж работы которых составляет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до 3 лет – 2 (5,4%)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более 30 лет – 35 (94,5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о 30 лет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от 5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педагогических работников в возрасте до 30 лет – 2 человека (5,4%), от 55 лет – 8  человек (21,6 %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агогических и административно – 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Численность педагогических и административно – хозяйственных работников, прошедших за последние 5 лет повышение квалификации человек, - 37 человек (100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сленность (удельный вес) педагогических  и административно – хозяйственных работников, которые прошли повышение квалификации  по применению в образовательном процессе ФГОС, от общей численности таких работник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 (процент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Численность педагогических и административно – хозяйственных работников, прошедших повышение квалификации по применению в образовательном процессе ФГОС, от общей численности таких работников – 37 (100%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отношение «педагогических работников/воспитанника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Человек/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отношение «педагогический работник/воспитанник» в дошкольной образовательной организации – 37 человек/385 челове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в детском сад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музыкального руководител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инструктора по физической культу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учителя – логопе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логопед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учителя – дефектолог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педагога – психоло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ть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образовательной организации есть педагогические работники: музыкальный руководитель, инструктор по физической культуре, учитель – логопед, педагог-психолог.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фраструктур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974840" cy="56864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681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9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Calibri" w:hAnsi="Calibri" w:eastAsia="Calibri" w:cs="Calibri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numPr>
        <w:ilvl w:val="0"/>
        <w:numId w:val="5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clear" w:pos="142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numPr>
        <w:ilvl w:val="0"/>
        <w:numId w:val="16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xxx</dc:creator>
  <dc:description/>
  <cp:keywords/>
  <dc:language>en-US</dc:language>
  <cp:lastModifiedBy>user</cp:lastModifiedBy>
  <cp:lastPrinted>2022-04-29T11:28:00Z</cp:lastPrinted>
  <dcterms:modified xsi:type="dcterms:W3CDTF">2022-04-29T08:41:00Z</dcterms:modified>
  <cp:revision>77</cp:revision>
  <dc:subject/>
  <dc:title>Отчет о самообследовании ДОО (аналитическая часть)</dc:title>
</cp:coreProperties>
</file>