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самообследовании МБДОУ «Юрлинский детский сад №3»</w:t>
      </w:r>
    </w:p>
    <w:p>
      <w:pPr>
        <w:pStyle w:val="Normal"/>
        <w:ind w:left="-9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231"/>
        <w:gridCol w:w="875"/>
        <w:gridCol w:w="454"/>
        <w:gridCol w:w="278"/>
        <w:gridCol w:w="1482"/>
        <w:gridCol w:w="125"/>
        <w:gridCol w:w="1369"/>
        <w:gridCol w:w="237"/>
        <w:gridCol w:w="229"/>
        <w:gridCol w:w="575"/>
        <w:gridCol w:w="803"/>
        <w:gridCol w:w="542"/>
        <w:gridCol w:w="2040"/>
      </w:tblGrid>
      <w:tr>
        <w:trPr/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ер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обследования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часть.</w:t>
            </w:r>
          </w:p>
          <w:p>
            <w:pPr>
              <w:pStyle w:val="Style19"/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разовательная деятельность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ДОО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jc w:val="both"/>
              <w:rPr/>
            </w:pPr>
            <w:r>
              <w:rPr/>
              <w:t>Муниципальное бюджетное  дошкольное образовательное учреждение «Юрлинский детский сад №3» Юрлинского  муниципального района Пермского края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619200, Пермский край, Юрлинский район, село Юрла, ул. 50 лет Победы 10А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Год ввода в эксплуатации. – 2015 г.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Заведующий – Сятчихина Ольга Петровна.</w:t>
            </w:r>
          </w:p>
          <w:p>
            <w:pPr>
              <w:pStyle w:val="Normal"/>
              <w:widowControl w:val="false"/>
              <w:tabs>
                <w:tab w:val="clear" w:pos="142"/>
                <w:tab w:val="left" w:pos="709" w:leader="none"/>
                <w:tab w:val="left" w:pos="1260" w:leader="none"/>
              </w:tabs>
              <w:autoSpaceDE w:val="false"/>
              <w:ind w:firstLine="213"/>
              <w:jc w:val="both"/>
              <w:rPr/>
            </w:pPr>
            <w:r>
              <w:rPr/>
              <w:t xml:space="preserve">Учредителем ДОО является администрация Юрлинского муниципального района Пермского края. 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 xml:space="preserve">Режим работы образовательного учреждения:  пятидневная неделя (суббота, воскресенье – выходной). Группы функционируют в режиме сокращенного дня (10,5-часового пребывания) с 8.00 до 18.30. 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Плановая мощность ДОО – 374 человек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Фактическая мощность ДОО – 400 человек (19 групп, из них 13 групп дошкольного возраста,  3 группы раннего возраста и 3 разновозрастные группы), из них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подготовительная к школе группа – 2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 xml:space="preserve">подготовительная к школе группа –25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подготовительная к школе группа – 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таршая группа – 1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таршая группа – 2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таршая группа – 2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редняя группа – 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редняя группа – 2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 xml:space="preserve">средняя группа –1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младшая группа – 2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младшая группа – 2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 xml:space="preserve">младшая группа –23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младшая группа – 1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группа раннего возраста – 1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 xml:space="preserve">группа раннего возраста –22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 xml:space="preserve">группа раннего возраста –18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разновозростная группа –2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разновозростная группа – 2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разновозростная группа – 20</w:t>
            </w:r>
          </w:p>
          <w:p>
            <w:pPr>
              <w:pStyle w:val="TextBody"/>
              <w:tabs>
                <w:tab w:val="clear" w:pos="142"/>
                <w:tab w:val="right" w:pos="0" w:leader="none"/>
                <w:tab w:val="left" w:pos="1276" w:leader="none"/>
                <w:tab w:val="left" w:pos="1418" w:leader="none"/>
              </w:tabs>
              <w:suppressAutoHyphens w:val="true"/>
              <w:spacing w:before="0" w:after="0"/>
              <w:ind w:firstLine="1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детей в ДОО осуществляется на основании направления Управления образования в ДОО, письменного заявления родителей (законных представителей), документов, удостоверяющих личность одного из родителей (законных представителей). </w:t>
            </w:r>
          </w:p>
          <w:p>
            <w:pPr>
              <w:pStyle w:val="TextBody"/>
              <w:tabs>
                <w:tab w:val="clear" w:pos="142"/>
                <w:tab w:val="right" w:pos="0" w:leader="none"/>
                <w:tab w:val="left" w:pos="1276" w:leader="none"/>
                <w:tab w:val="left" w:pos="1418" w:leader="none"/>
              </w:tabs>
              <w:suppressAutoHyphens w:val="true"/>
              <w:spacing w:before="0" w:after="0"/>
              <w:ind w:firstLine="189"/>
              <w:jc w:val="both"/>
              <w:rPr>
                <w:sz w:val="24"/>
              </w:rPr>
            </w:pPr>
            <w:r>
              <w:rPr>
                <w:sz w:val="24"/>
              </w:rPr>
              <w:t>При приеме ребенка в ДОО в обязательном порядке заключается договор об образовании по образовательным программам дошкольного образования с родителями (законными представителями) в двух экземплярах.</w:t>
            </w:r>
          </w:p>
          <w:p>
            <w:pPr>
              <w:pStyle w:val="TextBody"/>
              <w:tabs>
                <w:tab w:val="clear" w:pos="142"/>
                <w:tab w:val="right" w:pos="0" w:leader="none"/>
                <w:tab w:val="left" w:pos="1276" w:leader="none"/>
                <w:tab w:val="left" w:pos="1418" w:leader="none"/>
              </w:tabs>
              <w:suppressAutoHyphens w:val="true"/>
              <w:spacing w:before="0" w:after="0"/>
              <w:ind w:firstLine="189"/>
              <w:jc w:val="both"/>
              <w:rPr>
                <w:sz w:val="24"/>
              </w:rPr>
            </w:pPr>
            <w:r>
              <w:rPr>
                <w:sz w:val="24"/>
              </w:rPr>
              <w:t>Отчисление ребенка из ДОО осуществляется при расторжении договора в случаях, предусмотренных действующим законодательством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Устав ДОО: утвержден Постановлением Администрации Юрлинского муниципального района № 310 от 21.09.2015г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>Изменения и дополнения в устав бюджетного дошкольного образовательного учреждения «Юрлинский детский сад №3», утвержденный постановлением администрации Юрлинского муниципального района» 12.12.2018г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Лицензия на осуществление образовательной деятельности:  № 6012 от  05 марта 2018г. выдана Министерством образования и науки Пермского кра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Свидетельство о постановке на учет в налоговом органе: серия 59 № 004994686  выдано Межрайонной инспекцией Федеральной налоговой службы №1 по Пермскому краю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108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>Санитарно-эпидемиологическое заключение №590601000М0000761115 от 16.11.2015г., выдано Коми – Пермяцким территориальным отделом Управления Федеральной службы по надзору в сфере защиты прав потребителей и благополучия человека по Пермскому краю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108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Заключение о соответствии объекта защиты требованиям пожарной безопасности № 20 от 24 декабря 2015года, выдано Отделом надзорной деятельности по Кудымкарскому городскому округу, Кудымкарскому, Юрлинскому и Юсьвинскому муниципальным районам Коми – Пермяцкого округа управления надзорной деятельности и профилактической работы Главного управления МЧС России по Пермскому краю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</w:t>
              <w:softHyphen/>
              <w:t>разовательной деятельности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 xml:space="preserve">Цель образовательной деятельности: </w:t>
            </w:r>
            <w:r>
              <w:rPr>
                <w:bCs/>
                <w:iCs/>
              </w:rPr>
              <w:t>Реализация прав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shd w:fill="FFFFFF" w:val="clear"/>
              <w:ind w:firstLine="189"/>
              <w:jc w:val="both"/>
              <w:rPr/>
            </w:pPr>
            <w:r>
              <w:rPr>
                <w:bCs/>
                <w:iCs/>
              </w:rPr>
              <w:t>Приоритетное направление: охрана и укрепление здоровья детей.</w:t>
            </w:r>
          </w:p>
          <w:p>
            <w:pPr>
              <w:pStyle w:val="Normal"/>
              <w:shd w:fill="FFFFFF" w:val="clear"/>
              <w:ind w:firstLine="18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дагогические задачи на учебный год:</w:t>
            </w:r>
          </w:p>
          <w:p>
            <w:pPr>
              <w:pStyle w:val="Normal"/>
              <w:shd w:fill="FFFFFF" w:val="clear"/>
              <w:ind w:firstLine="189"/>
              <w:jc w:val="both"/>
              <w:rPr/>
            </w:pPr>
            <w:r>
              <w:rPr/>
              <w:t>Цель: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585" w:leader="none"/>
              </w:tabs>
              <w:spacing w:lineRule="atLeast" w:line="100"/>
              <w:ind w:left="0" w:right="3" w:firstLine="301"/>
              <w:rPr>
                <w:color w:val="000000"/>
              </w:rPr>
            </w:pPr>
            <w:r>
              <w:rPr/>
              <w:t>Углубить работу педагогов по нравственно-патриотическому воспитанию детей через современные педагогические технологии, способствующие социально-личностному развитию детей, активности, инициатив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585" w:leader="none"/>
              </w:tabs>
              <w:spacing w:lineRule="atLeast" w:line="100"/>
              <w:ind w:left="0" w:right="3" w:firstLine="301"/>
              <w:rPr>
                <w:color w:val="000000"/>
              </w:rPr>
            </w:pPr>
            <w:r>
              <w:rPr/>
              <w:t>Создать оптимальную развивающую предметно-пространственную среду по познавательному развитию с учётом детских потребностей, возможностей и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585" w:leader="none"/>
              </w:tabs>
              <w:spacing w:lineRule="atLeast" w:line="100"/>
              <w:ind w:left="0" w:right="3" w:firstLine="301"/>
              <w:rPr>
                <w:color w:val="000000"/>
              </w:rPr>
            </w:pPr>
            <w:r>
              <w:rPr/>
              <w:t>Продолжить физкультурно- оздоровительную работу в ДОУ, направленную на укрепление и сохранение физического, психического и духовно-нравственного здоровья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585" w:leader="none"/>
              </w:tabs>
              <w:spacing w:lineRule="atLeast" w:line="100"/>
              <w:ind w:left="0" w:right="3" w:firstLine="301"/>
              <w:rPr>
                <w:color w:val="000000"/>
              </w:rPr>
            </w:pPr>
            <w:r>
              <w:rPr/>
              <w:t>Продолжить создавать оптимальные условия для эффективного сотрудничества педагогов и родителей с целью повышения их социально-педагогической компетентности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еятельность образовательной организации осуществляется на основании законодательства Российской Федерации. Нарушений Устава и лицензионного права не выявлено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правления ДОО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управления ДОО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венция ООН «О правах ребенка» от 20.11.1989г. № 44/25 принята Генеральной Ассамблее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ституция Российской Федерации от 12.12.1993г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едеральный закон «Об основных гарантиях прав ребенка в РФ» от 09.07.1998г. с изменениями от 02.12.2013г. № 328-ФЗ одобрен Советом Федер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 СанПиН 2.4.1.3049-13»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«Федеральный государственный образовательный стандарт дошкольного образования», утвержденный приказом Министерства образования и науки РФ от 17 октября 2013г. №1155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емейный кодекс Российской Федерации от 29.12.1995г. № 223-ФЗ (с изм. от 31.01.2014г.) принят  ГД ФС РФ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едеральный закон «Об образовании в Российской Федерации» от 29.12.2012г. № 273-ФЗ принят Государственной Думой РФ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«Концепция национальной образовательной политики в Российской Федерации» от 03.08.2006г.  № 201 одобрена приказом Минобрнауки Рос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 xml:space="preserve">Постановление Правительства Российской Федерации «Об утверждении положения о лицензировании образовательной деятельности»,  от 28.10.2013г. № 966;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Постановление главного государственного санитарного врача Р.Ф. «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 № 26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Приказ Минобрнауки  Р.Ф. «Об утверждении федерального государственного образовательного стандарта дошкольного образования» от 17.10.2013г. №1155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Приказ Минобрнауки РФ «Порядок организации и осуществления образовательной деятельности по основным общеобразовательным программам дошкольного образования» от 30.08.2013г. № 1014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Приказ Минобнауки «Об утверждении порядка проведения самообследования образовательной организации» от 14.06.2013г. № 462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Устав Муниципального бюджетного дошкольного образовательного учреждения «Юрлинский детский сад №3»</w:t>
            </w:r>
          </w:p>
          <w:p>
            <w:pPr>
              <w:pStyle w:val="Normal"/>
              <w:tabs>
                <w:tab w:val="clear" w:pos="142"/>
                <w:tab w:val="left" w:pos="9" w:leader="none"/>
              </w:tabs>
              <w:spacing w:lineRule="auto" w:line="276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</w:t>
            </w:r>
            <w:r>
              <w:rPr/>
              <w:t>Номенклатура дел ДОО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Локальные акт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 собрании трудового коллектив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>
                <w:rFonts w:cs="Times New Roman CYR"/>
                <w:szCs w:val="26"/>
              </w:rPr>
            </w:pPr>
            <w:r>
              <w:rPr/>
              <w:t>Положение о педагогическом совете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 родительском собрани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 комиссии по урегулированию споров между участниками образовательных отношен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>
                <w:rFonts w:cs="Times New Roman CYR"/>
                <w:szCs w:val="26"/>
              </w:rPr>
            </w:pPr>
            <w:r>
              <w:rPr/>
              <w:t>Положение об общем собрани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>
                <w:rFonts w:cs="Times New Roman CYR"/>
                <w:szCs w:val="26"/>
              </w:rPr>
              <w:t>Порядок реализации права педагогов на бесплатное пользование образовательными, методическими, научными услугам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рядок доступа педагогических работников к информационно - телекоммуникационным  средствам обеспечения образовательной деятельност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б оплате труд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 психолого-медико-педагогическом консилиуме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б аттестации педагогических работников на подтверждение соответствия занимаемой должност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 консультативном пункте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равила приема, перевода и отчисления воспитанников в МБДОУ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>
                <w:rFonts w:cs="Times New Roman CYR"/>
                <w:szCs w:val="26"/>
              </w:rPr>
            </w:pPr>
            <w:r>
              <w:rPr/>
              <w:t>Правила внутреннего распорядка воспитанников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Коллективный договор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Правила внутреннего трудового распорядк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Должностные инструкции работников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Паспорт готовности ДОО к новому учебному году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Программа развития ДОО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Образовательная программа дошкольного образован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Годовой план ДОО на 2019-2020 учебный год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Учебный план ДОО на 2019-2020 учебный год,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истемы управления ДОО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1"/>
              <w:rPr/>
            </w:pPr>
            <w:r>
              <w:rPr/>
              <w:t>Управление ДОО осуществляется на основе сочетания принципов единоначалия и коллегиальности.</w:t>
            </w:r>
          </w:p>
          <w:p>
            <w:pPr>
              <w:pStyle w:val="Normal"/>
              <w:snapToGrid w:val="false"/>
              <w:ind w:firstLine="181"/>
              <w:rPr/>
            </w:pPr>
            <w:r>
              <w:rPr/>
              <w:t>Структура управления:</w:t>
            </w:r>
          </w:p>
          <w:tbl>
            <w:tblPr>
              <w:tblW w:w="572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39"/>
              <w:gridCol w:w="1910"/>
              <w:gridCol w:w="239"/>
              <w:gridCol w:w="1401"/>
              <w:gridCol w:w="50"/>
              <w:gridCol w:w="60"/>
              <w:gridCol w:w="60"/>
              <w:gridCol w:w="60"/>
              <w:gridCol w:w="60"/>
              <w:gridCol w:w="40"/>
            </w:tblGrid>
            <w:tr>
              <w:trPr>
                <w:trHeight w:val="479" w:hRule="atLeast"/>
              </w:trPr>
              <w:tc>
                <w:tcPr>
                  <w:tcW w:w="1601" w:type="dxa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" w:right="-3" w:hanging="19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margin">
                              <wp:posOffset>926465</wp:posOffset>
                            </wp:positionH>
                            <wp:positionV relativeFrom="paragraph">
                              <wp:posOffset>26225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.95pt,20.65pt" to="90.9pt,20.65pt" stroked="t" o:allowincell="t" style="position:absolute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Общее собрание трудового </w:t>
                  </w:r>
                </w:p>
                <w:p>
                  <w:pPr>
                    <w:pStyle w:val="Normal"/>
                    <w:snapToGrid w:val="false"/>
                    <w:ind w:left="-3" w:right="-3" w:hanging="19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ектива</w:t>
                  </w:r>
                </w:p>
              </w:tc>
              <w:tc>
                <w:tcPr>
                  <w:tcW w:w="239" w:type="dxa"/>
                  <w:tcBorders>
                    <w:left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margin">
                              <wp:posOffset>1137920</wp:posOffset>
                            </wp:positionH>
                            <wp:positionV relativeFrom="paragraph">
                              <wp:posOffset>417195</wp:posOffset>
                            </wp:positionV>
                            <wp:extent cx="194945" cy="222885"/>
                            <wp:effectExtent l="0" t="0" r="635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2228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6pt,32.85pt" to="104.9pt,50.35pt" stroked="t" o:allowincell="t" style="position:absolute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Заведующий </w:t>
                  </w:r>
                </w:p>
              </w:tc>
              <w:tc>
                <w:tcPr>
                  <w:tcW w:w="239" w:type="dxa"/>
                  <w:tcBorders>
                    <w:left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01" w:type="dxa"/>
                  <w:tcBorders>
                    <w:top w:val="single" w:sz="8" w:space="0" w:color="FF00FF"/>
                    <w:bottom w:val="single" w:sz="8" w:space="0" w:color="FF00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103187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152400" cy="190500"/>
                            <wp:effectExtent l="0" t="635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2280" cy="1904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1.25pt,-1.15pt" to="93.2pt,13.8pt" stroked="t" o:allowincell="t" style="position:absolute;flip:y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FF00FF"/>
                    <w:bottom w:val="single" w:sz="8" w:space="0" w:color="0000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margin">
                              <wp:posOffset>56007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0" cy="114300"/>
                            <wp:effectExtent l="38100" t="5080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.1pt,2.65pt" to="44.1pt,11.6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8" w:space="0" w:color="FF00FF"/>
                    <w:bottom w:val="single" w:sz="8" w:space="0" w:color="FF00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142"/>
                      <w:tab w:val="center" w:pos="1098" w:leader="none"/>
                      <w:tab w:val="right" w:pos="2197" w:leader="none"/>
                    </w:tabs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ab/>
                    <w:tab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1" w:type="dxa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posOffset>-31178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3810" cy="19431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60" cy="19432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.55pt,6.9pt" to="-24.3pt,159.85pt" stroked="t" o:allowincell="t" style="position:absolute;flip:x;mso-position-horizontal-relative:margin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-33083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228600" cy="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6.05pt,7.65pt" to="-8.1pt,7.65pt" stroked="t" o:allowincell="t" style="position:absolute;mso-position-horizontal-relative:margin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Педагогическ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</w:t>
                  </w:r>
                </w:p>
              </w:tc>
              <w:tc>
                <w:tcPr>
                  <w:tcW w:w="239" w:type="dxa"/>
                  <w:tcBorders>
                    <w:left w:val="single" w:sz="8" w:space="0" w:color="FF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-330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6510" cy="146304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560" cy="14630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6pt,9.45pt" to="-1.35pt,124.6pt" stroked="t" o:allowincell="t" style="position:absolute;flip:x;mso-position-horizontal-relative:margin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-2222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04140" cy="508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4040" cy="50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75pt,9.1pt" to="6.4pt,9.45pt" stroked="t" o:allowincell="t" style="position:absolute;flip:x;mso-position-horizontal-relative:margin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ind w:left="-161" w:hanging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огопед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7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  <w:right w:val="single" w:sz="8" w:space="0" w:color="FF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133350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5875" cy="1995170"/>
                            <wp:effectExtent l="38100" t="0" r="2286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840" cy="19951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pt,2.8pt" to="106.2pt,159.85pt" stroked="t" o:allowincell="t" style="position:absolute;flip:xy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102997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304165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1.1pt;margin-top:9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Родительский комитет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601" w:type="dxa"/>
                  <w:tcBorders>
                    <w:top w:val="single" w:sz="8" w:space="0" w:color="FF00FF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0000FF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8" w:space="0" w:color="FF00FF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posOffset>-21272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228600" cy="0"/>
                            <wp:effectExtent l="5080" t="38100" r="0" b="381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6.75pt,0.3pt" to="1.2pt,0.3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5397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84455" cy="5715"/>
                            <wp:effectExtent l="5080" t="37465" r="0" b="3302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576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25pt,14.7pt" to="10.85pt,15.1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рший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8895" distR="48895" simplePos="0" locked="0" layoutInCell="1" allowOverlap="1" relativeHeight="20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132715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5pt;margin-top:6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ий воспитатель</w:t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posOffset>-21272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28600" cy="0"/>
                            <wp:effectExtent l="5080" t="38100" r="0" b="381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6.75pt,11.3pt" to="1.2pt,11.3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Музыкальный руководитель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posOffset>5651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81915" cy="1270"/>
                            <wp:effectExtent l="5080" t="38100" r="0" b="3746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14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5pt,13.55pt" to="10.85pt,13.6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зав. по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ХЧ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posOffset>-23177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228600" cy="0"/>
                            <wp:effectExtent l="5080" t="38100" r="0" b="3810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25pt,10.95pt" to="-0.3pt,10.95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Инструктор по физкультуре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5651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81915" cy="1270"/>
                            <wp:effectExtent l="5080" t="38100" r="0" b="3746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14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5pt,10.95pt" to="10.85pt,11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дицинская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стра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posOffset>-23177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228600" cy="0"/>
                            <wp:effectExtent l="5080" t="38100" r="0" b="3810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25pt,7.95pt" to="-0.3pt,7.95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posOffset>94932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2980055" cy="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008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75pt,4.35pt" to="309.35pt,4.35pt" stroked="t" o:allowincell="t" style="position:absolute;mso-position-horizontal-relative:margin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</w:t>
              <w:softHyphen/>
              <w:t>фективность  управ</w:t>
              <w:softHyphen/>
              <w:t>ления ДОО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jc w:val="both"/>
              <w:rPr>
                <w:u w:val="single"/>
              </w:rPr>
            </w:pPr>
            <w:r>
              <w:rPr/>
              <w:t>Инспектирование в ДОО проводится в виде плановых или оперативных проверок, мониторинга.</w:t>
            </w:r>
          </w:p>
          <w:p>
            <w:pPr>
              <w:pStyle w:val="Normal"/>
              <w:ind w:firstLine="189"/>
              <w:rPr/>
            </w:pPr>
            <w:r>
              <w:rPr>
                <w:highlight w:val="yellow"/>
                <w:u w:val="single"/>
              </w:rPr>
              <w:t>Плановые проверк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2"/>
                <w:tab w:val="left" w:pos="39" w:leader="none"/>
              </w:tabs>
              <w:ind w:left="39" w:firstLine="142"/>
              <w:jc w:val="both"/>
              <w:rPr/>
            </w:pPr>
            <w:r>
              <w:rPr/>
              <w:t>Фронтальный контроль: «Состояние и организация воспитательной работы в младших группах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firstLine="172"/>
              <w:rPr/>
            </w:pPr>
            <w:r>
              <w:rPr/>
              <w:t xml:space="preserve"> </w:t>
            </w:r>
            <w:r>
              <w:rPr/>
              <w:t>Тематический контроль: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1.«Систематизация коммуникативных навыков детей дошкольного возраста в экспериментально – исследовательской деятельно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Цель: Выявление уровня  педагогического мастерства и стиля работы в обучении воспитанников  экспериментально – исследовательской деятельности.</w:t>
            </w:r>
          </w:p>
          <w:p>
            <w:pPr>
              <w:pStyle w:val="Normal"/>
              <w:ind w:firstLine="181"/>
              <w:jc w:val="both"/>
              <w:rPr>
                <w:rStyle w:val="C7"/>
                <w:rFonts w:ascii="Times New Roman" w:hAnsi="Times New Roman" w:cs="Times New Roman"/>
                <w:lang w:val="ru-RU"/>
              </w:rPr>
            </w:pPr>
            <w:r>
              <w:rPr/>
              <w:t>2. «Состояние физкультурно – оздоровительной работы в ДОО»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rStyle w:val="C7"/>
                <w:rFonts w:cs="Times New Roman"/>
                <w:lang w:val="ru-RU"/>
              </w:rPr>
              <w:t xml:space="preserve">Цель: Определить эффективность оздоровительной работы в воспитательно-образовательном  процессе.  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3. «Состояние работы педагогического коллектива по индивидуальному развитию детей как результату эффективности педагогических действий»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Цель: Оценить эффективность педагогических действий в индивидуальном развитии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369" w:leader="none"/>
                <w:tab w:val="left" w:pos="1668" w:leader="none"/>
              </w:tabs>
              <w:ind w:left="9" w:hanging="0"/>
              <w:rPr/>
            </w:pPr>
            <w:r>
              <w:rPr/>
              <w:t>Персональный контрол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42"/>
                <w:tab w:val="left" w:pos="39" w:leader="none"/>
              </w:tabs>
              <w:jc w:val="both"/>
              <w:rPr/>
            </w:pPr>
            <w:r>
              <w:rPr/>
              <w:t>Найданова А.С., Митрофанова З.А. – аттестуемые педагоги на соответствие занимаемой должности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42"/>
                <w:tab w:val="left" w:pos="39" w:leader="none"/>
              </w:tabs>
              <w:jc w:val="both"/>
              <w:rPr/>
            </w:pPr>
            <w:r>
              <w:rPr/>
              <w:t>Штейникова Н.Л. – аттестуемый педагог на первую квалификационную категорию,</w:t>
            </w:r>
          </w:p>
          <w:p>
            <w:pPr>
              <w:pStyle w:val="Normal"/>
              <w:ind w:left="9" w:hanging="0"/>
              <w:rPr>
                <w:u w:val="single"/>
              </w:rPr>
            </w:pPr>
            <w:r>
              <w:rPr>
                <w:u w:val="single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облюдение режима дня и организация жизни групп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одготовка, проведение и эффективность утренней гимнас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формированность культурно-гигиенических навыков у де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формированность у детей навыков самообслужив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Навыки поведения в общественных мест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истема работы с детьми в уголках приро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Рациональность и эффективность организации хозяйственно - бытового тру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истема работы с детьми в преддверии праздников и канику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 xml:space="preserve">Проверка планов воспитательно – образовательной работы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одготовка к Н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Двигательная активность детей в течение дн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роведение занятий по музыкальному развитию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роведение занятий по физическому развитию.</w:t>
            </w:r>
          </w:p>
          <w:p>
            <w:pPr>
              <w:pStyle w:val="Normal"/>
              <w:tabs>
                <w:tab w:val="clear" w:pos="142"/>
                <w:tab w:val="left" w:pos="1614" w:leader="none"/>
              </w:tabs>
              <w:ind w:left="9" w:hanging="0"/>
              <w:rPr>
                <w:u w:val="single"/>
              </w:rPr>
            </w:pPr>
            <w:r>
              <w:rPr>
                <w:u w:val="single"/>
              </w:rPr>
              <w:t>Мониторинг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По усвоению ОП ДО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Качество обучения и подготовки детей к школе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  <w:t xml:space="preserve">Управление ДОО осуществляется в режиме функционирования. Система управления соответствует уставным целям, задачам и функциям. </w:t>
            </w:r>
          </w:p>
          <w:p>
            <w:pPr>
              <w:pStyle w:val="Normal"/>
              <w:ind w:firstLine="189"/>
              <w:rPr>
                <w:b/>
                <w:b/>
                <w:color w:val="FF0000"/>
              </w:rPr>
            </w:pPr>
            <w:r>
              <w:rPr/>
              <w:t>Документы, регламентирующие основную и  управленческую деятельность  предоставлены в полном объеме, согласно  номенклатуры дел, систематически  заполняются  и обновляются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качество подготовки воспитанников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разовательные программы дошкольного образования. Анализ реализации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 период 2019 – 2020 учебного года основные направления работы учреждения были </w:t>
            </w:r>
            <w:r>
              <w:rPr/>
              <w:t>нацелены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е эффективности.</w:t>
            </w:r>
            <w:r>
              <w:rPr>
                <w:color w:val="000000"/>
              </w:rPr>
              <w:t xml:space="preserve"> Все усилия педагогического коллектива были направлены на внедрение в практику работы совместной проектной деятельности взрослых и детей, что позволило максимально использовать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знообразные виды детской деятельности и их интеграции в целях повышения эффективности воспитательно - образовательного процесса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на создание условий для  воспитания свободного, уверенного в себе человека, с активной жизненной позицией, стремящегося творчески подходить к решению различных жизненных ситуаций; на реализацию ФГОС Д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дним из направлений реализации ФГОС ДО  в  ДОУ было преобразование РППС  и выстраивание взаимодействия педагогов и воспитанников в данной среде в соответствие с требованиями стандарта. Для успешного решения данной задачи в ДОУ были проведены различные методические мероприятия теоретической и практической направленности. С целью повышения педагогической компетентности педагогов старшими воспитателями были проведены консультации по темам: «Организация предметно игровой среды в ДОУ»,  «Предметно - пространственная среда: её принципы и требования к построению», «Организация двигательной интерактивной развивающей среды в группе». На протяжении учебного года воспитатели ДОУ в рамках педагогической мастерской делились передовым опытом по модернизации развивающей среды, знакомили своих коллег с новыми технологиями создания условий для реализации Программы ДОУ. Были организованы следующие мастер-классы: «Игры своими руками», на котором воспитатели познакомились с технологией изготовления многофункциональных дидактических игр из безопасных подручных материалов, к изготовлению которых можно привлекать и воспитанников старшего дошкольного возраста. Все полученные знания и приобретенный опыт педагоги могли проявить, принимая участие в смотре конкурсе «Лучшая организация РППС  по поддержке инициативы и самостоятельности детей дошкольного возраста», цель которого состояла в создании РППС в групповых помещениях ДОУ в соответствии с требованиями ФГОС ДО.  Применить полученные знания по данной теме, педагоги получили возможность при подготовке к конкурсу «Лучший центр исследовательской деятельности»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Приступ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ешению годовой задачи по совершенствованию системы физического воспитания, была проведена тематическая проверка «Двигательная активность детей», в результате которой отмечена положительная работа педагогов при планировании и реализации тематического модуля «Физическая культура»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инспектируемых группах оборудованы уголки для физического развития детей, но в некоторых группах материал в этих уголках не соответствует возрасту детей.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Анализ перспективных и календарных планов показал, что педагогами планируется ОД по физическому развитию, программное содержание которых соответствует возрастным и индивидуальным особенностям детей, но в конспектах ОД не всегда указан материал, который педагоги планируют использовать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В результате проверки был сделан вывод, что формирование здорового образа жизни происходит в период всего пребывания детей в ДОУ, как в течении ООД, так и в режимных моментах. Для совершенствования методической подготовленности педагогов старшим воспитателем были проведены консультации: </w:t>
            </w:r>
            <w:r>
              <w:rPr>
                <w:rFonts w:cs="Cambria" w:ascii="Cambria" w:hAnsi="Cambria"/>
              </w:rPr>
              <w:t>«Создание условий в ДОУ для охраны жизни и здоровья детей. Соблюдение санитарно- гигиенического режима»,</w:t>
            </w:r>
            <w:r>
              <w:rPr/>
              <w:t xml:space="preserve"> «Мероприятия по профилактике простудных заболеваний»</w:t>
            </w:r>
            <w:r>
              <w:rPr>
                <w:color w:val="000000"/>
              </w:rPr>
              <w:t xml:space="preserve">  Для молодых педагогов был организован открытый просмотр образовательной деятельности в режиме дня -проведение индивидуальной работы по физической  культуре, которую проводил педагог-наставник. Педагоги, присутствующие на мастер-классе «Нетрадиционные спортивное оборудование», получили теоретические знания и практические навыки использования данного материала не только на физкультурных занятиях, но и в образовательной деятельности в ходе режимных моментов. Повышению педагогического мастерства педагогов в образовательном  процессе  способствовал семинар-практикум «Обновление образовательного процессе в ДОУ с учетом ФГОС Д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Еще одной годовой задачей, над которой работал коллектив, ДОУ была задача формирование коммуникативных навыков детей дошкольного возраста в экспериментально исследовательской деятельности. Для успешной реализации данного направления работы для педагогов ДОУ был проведен педагогический совет «Детское экспериментирование – средство интеллектуального развития детей», консультация – иллюстрация «Инновационные педагогические технологии исследовательской деятельности». В рамках педагогической мастерской были организованы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смотры педагогами образовательной деятельности по экспериментально – исследовательской деятельности в  старших и подготовительных группах. Педагоги данных групп продемонстрировали коллегам формы и способы организации ООД в соответствие с требованиями ФГОС ДО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в рамках РМО было проведено открытое занятие «</w:t>
            </w:r>
            <w:r>
              <w:rPr>
                <w:bCs/>
              </w:rPr>
              <w:t xml:space="preserve"> НОД с элементами экспериментирования  в средней группе «Воздух и его свойства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астер-класс, на котором была представлена новая форма взаимодействия с родителями воспитанников, направленная на повышение их педагогической компетентности по вопросам познавательного развития детей в повседневной жизни - игра-викторина «Чудеса вокруг нас».</w:t>
            </w:r>
          </w:p>
          <w:p>
            <w:pPr>
              <w:pStyle w:val="Normal"/>
              <w:ind w:firstLine="301"/>
              <w:jc w:val="both"/>
              <w:rPr/>
            </w:pPr>
            <w:r>
              <w:rPr/>
              <w:t>С целью определения эффективности воспитательно-образовательной работы по формированию коммуникативных навыков детей  в</w:t>
            </w:r>
            <w:r>
              <w:rPr>
                <w:rStyle w:val="C7"/>
                <w:rFonts w:cs="Times New Roman"/>
                <w:lang w:val="ru-RU"/>
              </w:rPr>
              <w:t xml:space="preserve"> подготовительных к школе группах была проведена тематическая проверка «Создание условий для развития у дошкольников познавательных интересов в образовательной деятельности и режимных моментах».</w:t>
            </w:r>
            <w:r>
              <w:rPr/>
              <w:t xml:space="preserve"> В результате проверки педагогам инспектируемых групп были даны следующие рекомендации:</w:t>
            </w:r>
          </w:p>
          <w:p>
            <w:pPr>
              <w:pStyle w:val="Normal"/>
              <w:tabs>
                <w:tab w:val="clear" w:pos="142"/>
                <w:tab w:val="left" w:pos="3900" w:leader="none"/>
              </w:tabs>
              <w:spacing w:lineRule="atLeast" w:line="100"/>
              <w:jc w:val="both"/>
              <w:rPr/>
            </w:pPr>
            <w:r>
              <w:rPr/>
              <w:t xml:space="preserve">1. В планах воспитательно-образовательной работы указывать досуговые мероприятия, направленные на познавательное  развитие детей и коллективные формы взаимодействия с родителями воспитанников, направленные на повышение педагогической компетентности родителей в познавательном развитии детей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42"/>
                <w:tab w:val="left" w:pos="6465" w:leader="none"/>
              </w:tabs>
              <w:spacing w:lineRule="atLeast" w:line="100"/>
              <w:jc w:val="both"/>
              <w:rPr/>
            </w:pPr>
            <w:r>
              <w:rPr/>
              <w:t xml:space="preserve">2. При планировании ОД более подробно указывать способы организации детей. При планировании индивидуальной работы   указывать дидактический материал, игры, на основе которого  данная работа будет проводиться.      </w:t>
            </w:r>
          </w:p>
          <w:p>
            <w:pPr>
              <w:pStyle w:val="Normal"/>
              <w:tabs>
                <w:tab w:val="clear" w:pos="142"/>
                <w:tab w:val="left" w:pos="6465" w:leader="none"/>
              </w:tabs>
              <w:spacing w:lineRule="atLeast" w:line="100"/>
              <w:rPr/>
            </w:pPr>
            <w:r>
              <w:rPr/>
              <w:t xml:space="preserve">3.  Во время работы детей за столами, осуществлять контроль   за правильностью их осанки. </w:t>
              <w:tab/>
              <w:t xml:space="preserve">    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2"/>
                <w:tab w:val="left" w:pos="360" w:leader="none"/>
                <w:tab w:val="left" w:pos="6465" w:leader="none"/>
              </w:tabs>
              <w:spacing w:lineRule="atLeast" w:line="100"/>
              <w:ind w:left="0" w:firstLine="18"/>
              <w:jc w:val="both"/>
              <w:rPr>
                <w:color w:val="000000"/>
              </w:rPr>
            </w:pPr>
            <w:r>
              <w:rPr/>
              <w:t>При планировании и проведении ОД для более успешного усвоения детьми программного материала использовать демонстрационный  и раздаточный материала и выбирать рациональные динамические позы дете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2"/>
                <w:tab w:val="left" w:pos="360" w:leader="none"/>
                <w:tab w:val="left" w:pos="6465" w:leader="none"/>
              </w:tabs>
              <w:spacing w:lineRule="atLeast" w:line="100"/>
              <w:ind w:left="0" w:firstLine="18"/>
              <w:jc w:val="both"/>
              <w:rPr>
                <w:rStyle w:val="C7"/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ректировать методы и приемы решения задач ОД в соответствии с индивидуальными особенностями детей группы. Привести длительность ОД в соответствие с требованиями Сан-Пин.                 </w:t>
            </w:r>
            <w:r>
              <w:rPr>
                <w:color w:val="FF0000"/>
              </w:rPr>
              <w:t xml:space="preserve">                                               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42"/>
                <w:tab w:val="left" w:pos="360" w:leader="none"/>
              </w:tabs>
              <w:spacing w:lineRule="atLeast" w:line="100"/>
              <w:ind w:left="0" w:firstLine="18"/>
              <w:jc w:val="both"/>
              <w:rPr/>
            </w:pPr>
            <w:r>
              <w:rPr>
                <w:rStyle w:val="C7"/>
                <w:rFonts w:cs="Times New Roman"/>
                <w:lang w:val="ru-RU"/>
              </w:rPr>
              <w:t>На информационных стендах для родителей размещать материал о достижениях, затруднениях в познавательном  развитии детей данной возрастной группы, советы и рекомендации по созданию оптимальных условий развития и воспитания детей.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воспитатель</w:t>
              <w:softHyphen/>
              <w:t>ной работ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оциальный паспорт ДОО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/>
            </w:r>
          </w:p>
          <w:tbl>
            <w:tblPr>
              <w:tblW w:w="7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793"/>
              <w:gridCol w:w="875"/>
              <w:gridCol w:w="35"/>
              <w:gridCol w:w="16"/>
            </w:tblGrid>
            <w:tr>
              <w:trPr/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</w:rPr>
                    <w:t>Наименование категории 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3" w:right="-148" w:hanging="0"/>
                    <w:jc w:val="center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</w:rPr>
                    <w:t>Кол-во  (чел.)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</w:rPr>
                    <w:t>Кол-во (%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 xml:space="preserve">Всего детей, из них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девочек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- мальчиков</w:t>
                  </w:r>
                </w:p>
              </w:tc>
              <w:tc>
                <w:tcPr>
                  <w:tcW w:w="1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4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205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195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48.7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Дети оставшиеся без попечения родителей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>Дети-инвали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емьи, имеющ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временную регистрацию в Юрлинском район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ражданство Р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ражданство СН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ражданство дальнего зарубежья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 xml:space="preserve">Семьи, </w:t>
                  </w: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в которых родители являются безработными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Из них: состоят на бирже труд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6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1,8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емей все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Из них: многодетные семь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их детей (всего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 учатся в школе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ходятся в ДОО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317        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5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Неполные семь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10,9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Матери-одиночк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10,9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емьи, находящиеся в социально опасном положении, в них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клоняющиеся от воспит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злоупотребляющие алкоголе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лишенные родительских прав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ходящиеся в заключени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емьи с жестоким обращением</w:t>
                  </w: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 xml:space="preserve"> в отношении взрослых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тношении детей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Образование родителе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u w:val="single"/>
                      <w:lang w:val="ru-RU"/>
                    </w:rPr>
                    <w:t>мать:</w:t>
                  </w:r>
                  <w:r>
                    <w:rPr>
                      <w:sz w:val="20"/>
                      <w:szCs w:val="20"/>
                    </w:rPr>
                    <w:t xml:space="preserve"> высш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специальное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редн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u w:val="single"/>
                      <w:lang w:val="ru-RU"/>
                    </w:rPr>
                    <w:t>отец:</w:t>
                  </w:r>
                  <w:r>
                    <w:rPr>
                      <w:sz w:val="20"/>
                      <w:szCs w:val="20"/>
                    </w:rPr>
                    <w:t xml:space="preserve"> высш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специальн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  <w:p>
                  <w:pPr>
                    <w:pStyle w:val="Normal"/>
                    <w:ind w:left="-55" w:right="-1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9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4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29,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оциальный статус родителе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u w:val="single"/>
                      <w:lang w:val="ru-RU"/>
                    </w:rPr>
                    <w:t>мать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жащ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инимате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ен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охозяйка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инвалиды, пенсионе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u w:val="single"/>
                      <w:lang w:val="ru-RU"/>
                    </w:rPr>
                    <w:t>отец:</w:t>
                  </w:r>
                  <w:r>
                    <w:rPr>
                      <w:sz w:val="20"/>
                      <w:szCs w:val="20"/>
                    </w:rPr>
                    <w:t xml:space="preserve"> рабоч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жащ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инимате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ен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аботаю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, пенсионер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1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4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16,4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1,0</w:t>
                  </w:r>
                </w:p>
              </w:tc>
            </w:tr>
          </w:tbl>
          <w:p>
            <w:pPr>
              <w:pStyle w:val="Normal"/>
              <w:snapToGrid w:val="false"/>
              <w:ind w:firstLine="181"/>
              <w:jc w:val="both"/>
              <w:rPr/>
            </w:pPr>
            <w:r>
              <w:rPr>
                <w:rStyle w:val="StrongEmphasis"/>
                <w:rFonts w:cs="Times New Roman"/>
                <w:sz w:val="20"/>
                <w:lang w:val="ru-RU"/>
              </w:rPr>
              <w:t>Воспитательная работа ДОО ориентирована на семейное и социальное окружение ребенка, с целью выполнения следующих воспитательных зада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Развитие и укрепление взаимодействия всех участников воспитательного процесс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Развитие и совершенствование межведомственного взаимодействия между учреждениями здравоохранения и образова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Создание необходимых условий для участия родителей в воспитательном процессе.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 xml:space="preserve">Основное направление работы – формирование нравственной культуры личности дошкольника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дополнитель</w:t>
              <w:softHyphen/>
              <w:t>ного образования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jc w:val="both"/>
              <w:rPr/>
            </w:pPr>
            <w:r>
              <w:rPr/>
              <w:t>Дополнительное образование в ДОО проводится в виде кружковой работы. В старших, подготовительных группах проводится  кружок: «Робототехнтка» , 2 раза в неделю по 30 мин. Кружок посещают воспитанники 5-6 лет и 6-7 лет - 43 ребёнка. В старшей группе проводится кружок «Театрализованная деятельность» 2 раза в неделю по 30 мин. Кружок посещают воспитанники 5-6 лет, в количестве 20 человек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одготовки воспитанников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Качество подготовки воспитанников оценивается на основании мониторинга оценки индивидуального развития ребенка, проводимого в соответствии с «Положением о системе оценки индивидуального развития ребенка дошкольного возраста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9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Работа по выполнению образовательной программы во всех группах велась стабильно и систематически. Анализ анкет для родителей показал, что 89% опрошенных родителей     удовлетворены работой ДОУ по интеллектуальному развитию детей на 90%.  На основании социального заказа родителей в ДОУ организован кружок.   Результатом дополнительного образования 85% опрошенных родителей   удовлетворены полностью,  13%  опрошенных родителей удовлетворены частично.                                           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образовательной деятельности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реализуется на основании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ной на основе примерной общеобразовательной программы дошкольного образования «От рождения до школы» под редакцией Н.Е Вераксы, Т.С. Комаровой, М.А. Васильевой. – М.: Мозайка-синтез, 2014 и ФГОС ДО. В дошкольных группах используются парциальные программы и методические пособ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Социально-коммуникативное развитие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195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Нравственно - патриотическое   воспитание   детей   дошкольного возраста»  Ветохина А.Я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195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 xml:space="preserve"> </w:t>
            </w:r>
            <w:r>
              <w:rPr/>
              <w:t>«Социально-нравственное воспитание дошкольников» Буре Р.С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195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Трудовое воспитание в детском саду» Куцакова Л.В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195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Формирование основ безопасности у дошкольников» Белая К.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195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Сборник дидактических игр по ознакомлению с окружающим миром» Л.Ю Павл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195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Развитие игровой деятельности» Н.Ф.</w:t>
            </w:r>
          </w:p>
          <w:p>
            <w:pPr>
              <w:pStyle w:val="Normal"/>
              <w:tabs>
                <w:tab w:val="clear" w:pos="142"/>
                <w:tab w:val="left" w:pos="195" w:leader="none"/>
                <w:tab w:val="left" w:pos="567" w:leader="none"/>
              </w:tabs>
              <w:ind w:left="-30" w:firstLine="29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ind w:firstLine="29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Познавательное развитие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0" w:firstLine="299"/>
              <w:jc w:val="both"/>
              <w:rPr/>
            </w:pPr>
            <w:r>
              <w:rPr/>
              <w:t xml:space="preserve">«Ознакомление с природой в детском саду» Соломенникова О.А.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0" w:firstLine="299"/>
              <w:jc w:val="both"/>
              <w:rPr/>
            </w:pPr>
            <w:r>
              <w:rPr/>
              <w:t>«Ознакомление с предметным и социальным окружением» О.В. Дыби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0" w:firstLine="299"/>
              <w:jc w:val="both"/>
              <w:rPr/>
            </w:pPr>
            <w:r>
              <w:rPr/>
              <w:t>«Формирование элементарных математических представлений» Помораева И.А., Позина В.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0" w:firstLine="299"/>
              <w:jc w:val="both"/>
              <w:rPr/>
            </w:pPr>
            <w:r>
              <w:rPr/>
              <w:t>«Ребенок познает мир» Т.В.Смирнова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ОО «Речевое развитии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284" w:leader="none"/>
                <w:tab w:val="left" w:pos="360" w:leader="none"/>
              </w:tabs>
              <w:ind w:left="-15" w:firstLine="15"/>
              <w:jc w:val="both"/>
              <w:rPr/>
            </w:pPr>
            <w:r>
              <w:rPr/>
              <w:t>«Развитие речи детей дошкольного возраста в детском саду» Ушакова О.С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284" w:leader="none"/>
                <w:tab w:val="left" w:pos="360" w:leader="none"/>
              </w:tabs>
              <w:ind w:left="-15" w:firstLine="15"/>
              <w:jc w:val="both"/>
              <w:rPr/>
            </w:pPr>
            <w:r>
              <w:rPr/>
              <w:t>«Развитие речи в детском саду» В.В.Герб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  <w:tab w:val="left" w:pos="360" w:leader="none"/>
              </w:tabs>
              <w:ind w:left="-15" w:firstLine="15"/>
              <w:jc w:val="both"/>
              <w:rPr/>
            </w:pPr>
            <w:r>
              <w:rPr/>
              <w:t xml:space="preserve">«Конспекты занятий по подготовке к обучению грамоте» Затулина Г.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  <w:tab w:val="left" w:pos="360" w:leader="none"/>
              </w:tabs>
              <w:ind w:left="-15" w:firstLine="15"/>
              <w:jc w:val="both"/>
              <w:rPr/>
            </w:pPr>
            <w:r>
              <w:rPr/>
              <w:t>«Логическое лото. Учим звуки» О.Е.Гром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  <w:tab w:val="left" w:pos="360" w:leader="none"/>
              </w:tabs>
              <w:ind w:left="-15" w:firstLine="15"/>
              <w:jc w:val="both"/>
              <w:rPr/>
            </w:pPr>
            <w:r>
              <w:rPr/>
              <w:t>«Коррекция звукопроизношения у детей»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ind w:firstLine="29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Художественно-эстетическое развитие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Изобразительная деятельность в детском саду» Лыкова И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Изобразительная деятельность в детском саду» Т.С.Комар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Музыкальные шедевры» Радынова О.П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Музыкальное воспитание в детском саду» М.Б. Зацеп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Импровизируем в игре, поем, ставим спектакль» Л.Ю Княз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Музыкальная мозаика» Буренина А.И.</w:t>
            </w:r>
          </w:p>
          <w:p>
            <w:pPr>
              <w:pStyle w:val="Normal"/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ind w:firstLine="29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Физическое развитие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 xml:space="preserve">«Физкультурные занятия в детском саду» Л.Н. Пензулае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Физическое развитие детей от 2 до 7 лет. Сюжетно – ролевые занятия» Е.И.Подоль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 xml:space="preserve">«Система физического воспитания в ДОУ»   (Планирование,  информационно – методические     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hanging="0"/>
              <w:jc w:val="both"/>
              <w:rPr/>
            </w:pPr>
            <w:r>
              <w:rPr/>
              <w:t xml:space="preserve">     </w:t>
            </w:r>
            <w:r>
              <w:rPr/>
              <w:t>материалы, Разработки занятий и упражнений. Спортивные игры)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>
                <w:u w:val="single"/>
              </w:rPr>
            </w:pPr>
            <w:r>
              <w:rPr>
                <w:u w:val="single"/>
              </w:rPr>
              <w:t>В 1 группе раннего возрас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15" w:firstLine="299"/>
              <w:jc w:val="both"/>
              <w:rPr/>
            </w:pPr>
            <w:r>
              <w:rPr/>
              <w:t xml:space="preserve">«Кроха» Григорьева Г.Г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15" w:firstLine="299"/>
              <w:jc w:val="both"/>
              <w:rPr/>
            </w:pPr>
            <w:r>
              <w:rPr/>
              <w:t xml:space="preserve">«Конспекты занятий в ясельной группе детского сада» Карпухина Н.А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тение художественной литературы является обязательным моментом режима дня, при этом обязательным условием является наличие в книжном уголке группы детской художественной литературы в соответствии с программным содерж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ариативная часть учебного плана реализуется в соответствии с приоритетным направлением,  требованиями СанПиН 2.4.1.3049-13, ФГОС ДО и социального заказа.</w:t>
            </w:r>
          </w:p>
          <w:p>
            <w:pPr>
              <w:pStyle w:val="Normal"/>
              <w:ind w:firstLine="371"/>
              <w:jc w:val="both"/>
              <w:rPr>
                <w:b/>
                <w:b/>
              </w:rPr>
            </w:pPr>
            <w:r>
              <w:rPr/>
              <w:t xml:space="preserve">Для детей в возрасте от 1,5 до 3 лет продолжительность образовательной нагрузки составляет 1ч 30мин в неделю (10 раз по 9 мин.)  Образовательная деятельность в этих группах организуется по подгруппам и проводится в первую и вторую половину дня. Для детей четвертого года жизни продолжительность непосредственной образовательной нагрузки, включая дополнительную образовательную деятельность, составляет 2ч 45мин в неделю, продолжительность непрерывной ОД – не более 15мин. 10 раз  в неделю, максимально допустимый объем образовательной нагрузки в первой половине дня не превышает 30 мин. Для детей пятого года жизни время, отведенное на образовательную деятельность - 4ч в неделю. Непрерывная ОД длится  11 раз  в неделю по 20мин., максимально допустимый объем образовательной нагрузки в первой половине дня не превышает 40 мин. В старшей группе ОД длится  20- 25мин. 13 раз в неделю; итого - 5ч 50 мин, из них  25 мин.  образовательная нагрузка в первой половине дня не превышает 45 мин. Для детей седьмого года жизни продолжительность непосредственной образовательной деятельности составляет 7ч  в неделю /по 30 мин 14 раз  в неделю/, объем образовательной нагрузки в первой половине дня не превышает 1ч 30 мин. Кружковая работа проводилась с детьми с согласия родителей, время отведено во второй половине дня.   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комплектованность ДОО педагогическими кадрами</w:t>
            </w:r>
          </w:p>
        </w:tc>
      </w:tr>
      <w:tr>
        <w:trPr>
          <w:trHeight w:val="509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Учитель 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логоп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             руководител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                                 по физкультуре</w:t>
            </w:r>
          </w:p>
        </w:tc>
      </w:tr>
      <w:tr>
        <w:trPr>
          <w:trHeight w:val="501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уровень педагогического коллектива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ый состав</w:t>
            </w:r>
          </w:p>
        </w:tc>
        <w:tc>
          <w:tcPr>
            <w:tcW w:w="37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из них –</w:t>
            </w:r>
          </w:p>
          <w:p>
            <w:pPr>
              <w:pStyle w:val="Normal"/>
              <w:jc w:val="center"/>
              <w:rPr/>
            </w:pPr>
            <w:r>
              <w:rPr/>
              <w:t>с педагогическим, %</w:t>
            </w:r>
          </w:p>
        </w:tc>
        <w:tc>
          <w:tcPr>
            <w:tcW w:w="44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, из них – с педагогическим, %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7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6 ,              15,7% </w:t>
            </w:r>
          </w:p>
        </w:tc>
        <w:tc>
          <w:tcPr>
            <w:tcW w:w="44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32 ,          84% 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yellow"/>
              </w:rPr>
              <w:t>Уровень</w:t>
            </w:r>
            <w:r>
              <w:rPr>
                <w:b/>
              </w:rPr>
              <w:t xml:space="preserve"> квалификации педагогического коллектива</w:t>
            </w:r>
          </w:p>
        </w:tc>
      </w:tr>
      <w:tr>
        <w:trPr>
          <w:trHeight w:val="135" w:hRule="atLeast"/>
        </w:trPr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атегория, %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, %</w:t>
            </w:r>
          </w:p>
        </w:tc>
        <w:tc>
          <w:tcPr>
            <w:tcW w:w="33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лжности, %</w:t>
            </w:r>
          </w:p>
        </w:tc>
      </w:tr>
      <w:tr>
        <w:trPr>
          <w:trHeight w:val="135" w:hRule="atLeast"/>
        </w:trPr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   2,6 %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    28.9%</w:t>
            </w:r>
          </w:p>
        </w:tc>
        <w:tc>
          <w:tcPr>
            <w:tcW w:w="33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6,     68,4 %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жевые показатели педагогического коллектива</w:t>
            </w:r>
          </w:p>
        </w:tc>
      </w:tr>
      <w:tr>
        <w:trPr>
          <w:trHeight w:val="135" w:hRule="atLeast"/>
        </w:trPr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лет, %</w:t>
            </w:r>
          </w:p>
        </w:tc>
        <w:tc>
          <w:tcPr>
            <w:tcW w:w="1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  <w:r>
              <w:rPr/>
              <w:t xml:space="preserve"> лет, %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  <w:r>
              <w:rPr/>
              <w:t xml:space="preserve"> лет, %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5</w:t>
            </w:r>
            <w:r>
              <w:rPr/>
              <w:t xml:space="preserve"> лет, %</w:t>
            </w:r>
          </w:p>
        </w:tc>
        <w:tc>
          <w:tcPr>
            <w:tcW w:w="1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  <w:r>
              <w:rPr/>
              <w:t xml:space="preserve"> лет, %</w:t>
            </w:r>
          </w:p>
        </w:tc>
        <w:tc>
          <w:tcPr>
            <w:tcW w:w="2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ле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олее, %</w:t>
            </w:r>
          </w:p>
        </w:tc>
      </w:tr>
      <w:tr>
        <w:trPr>
          <w:trHeight w:val="135" w:hRule="atLeast"/>
        </w:trPr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,   5,2 % </w:t>
            </w:r>
          </w:p>
        </w:tc>
        <w:tc>
          <w:tcPr>
            <w:tcW w:w="1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   2,6 %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    18,4%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    7,8%</w:t>
            </w:r>
          </w:p>
        </w:tc>
        <w:tc>
          <w:tcPr>
            <w:tcW w:w="1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  5,2%</w:t>
            </w:r>
          </w:p>
        </w:tc>
        <w:tc>
          <w:tcPr>
            <w:tcW w:w="2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6,     42,1  %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показатели педагогического коллектива</w:t>
            </w:r>
          </w:p>
        </w:tc>
      </w:tr>
      <w:tr>
        <w:trPr>
          <w:trHeight w:val="135" w:hRule="atLeast"/>
        </w:trPr>
        <w:tc>
          <w:tcPr>
            <w:tcW w:w="32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0</w:t>
            </w:r>
          </w:p>
        </w:tc>
        <w:tc>
          <w:tcPr>
            <w:tcW w:w="3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55</w:t>
            </w:r>
          </w:p>
        </w:tc>
        <w:tc>
          <w:tcPr>
            <w:tcW w:w="4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выше 55</w:t>
            </w:r>
          </w:p>
        </w:tc>
      </w:tr>
      <w:tr>
        <w:trPr>
          <w:trHeight w:val="135" w:hRule="atLeast"/>
        </w:trPr>
        <w:tc>
          <w:tcPr>
            <w:tcW w:w="32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       7,8 %</w:t>
            </w:r>
          </w:p>
        </w:tc>
        <w:tc>
          <w:tcPr>
            <w:tcW w:w="3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,      76,3 %</w:t>
            </w:r>
          </w:p>
        </w:tc>
        <w:tc>
          <w:tcPr>
            <w:tcW w:w="4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,     15,7 %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Критерии самообследования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ы проведенн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мообследования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фессиональный уровень кадров; 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сть педагогов имеют высшее, из них один старший воспитатель, три логопеда, два музыкальных руководителя Среднее специальное педагогическое образование имеют 32 педагога, в их числе  музыкальный руководитель и  инструктор по физической культуре. Все педагоги, имеющие не дошкольное образование, прошли переподготовку по направлению «Дошкольное образование»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Количество педагогических работников, обучающихся в ВУЗах, имеющих учёную степень, учёное звание, государственные и отраслевые награды;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воспитателя обучаются в педагогических ВУЗах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Работа с молодыми специалистами </w:t>
            </w:r>
            <w:r>
              <w:rPr>
                <w:color w:val="000000"/>
                <w:spacing w:val="-2"/>
              </w:rPr>
              <w:t>(наличие нормативных и отчетных документов)</w:t>
            </w:r>
            <w:r>
              <w:rPr>
                <w:color w:val="000000"/>
              </w:rPr>
              <w:t>;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0"/>
              <w:jc w:val="both"/>
              <w:rPr>
                <w:color w:val="000000"/>
              </w:rPr>
            </w:pPr>
            <w:r>
              <w:rPr/>
              <w:t>Работа с молодыми специалистами проводится на основании плана работы старшего воспитателя и наставников в соответствии с «Положением о наставничестве». Показателями оценки эффективности работы наставника является выполнение молодым специалистом целей и задач. Оценка производится по результатам промежуточного и итогового персонального контроля. Папка опыта работы начинающих воспитателей пополнилась выступлениями на семинарах по совершенствованию развивающей среды ДОО, конспектами открытых занятий, грамотами и сертификатами  за участие в профессиональных конкурсах ДОО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Творческие достижения педагогов;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гулярно педагоги МБДОУ принимают участие во всероссийских и муниципальных конкурсах. Все педагоги ДОУ приняли участие в конкурсе «Готовность к новому учебному году» где победителем стала Ефремова Е.В. Приняли участие в муниципальном конкурсе, «Учитель года» Иванова Е.Л., Сыстерова В.В., Кошелева С.А., Чащина Н.В, три педагога вышли в финал конкурса и заняли призовые места, Кошелева С.А. первое место, Иванова Е.Л. второе место, Сыстерова В.В. третье место. Приняли участие в Межмуниципальном этапе Всероссийского робототехнического Форума дошкольных образовательных организаций «ИКаРёнок – 2019». </w:t>
            </w:r>
            <w:r>
              <w:rPr/>
              <w:t xml:space="preserve">В районном конкурсе «Лучший урок» приняли участие 6 педагогов есть победители Трушникова Е.П. - первое место, Мелехина Е.И. – второе место, Рыбникова Т.Д. – третье место. Приняли участие в районом мастер классе «Экспериментальная деятельность на занятиях в ДОУ» Иванова Е.Л., Иванова С.И., Митрофанова Т.П., Сопегина Н. А., Чащина Н.В., Мазеина С.Н., Братчикова Н.С., Штейникова Н.Л.. Волокитина О.А приняла участие в конференций «3 Д технологии» в с.Юрл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январе 2020 года прошёл окружной конкурс видеороликов, где воспитатели и дети подготовили красочные номера с поздравление односельчан с Новым годом и заняли призовые места; Половинкина Э.В., Колесова И.Ю., Волокитина О.А. подготовили мальчиков с танцем «Снеговик» и заняли 2 место. Иванова С.И., Рыбникова Т.Д., Ефремова Е.В. подготовили общий танец с детьми и заняли третье место, так же приняли активное участие  Селезнёва Н.М., Рыбникова Т.Д., Пятковская С.А., дети средней группы прочитали поздравления с наступившим новым год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4 января в ДОУ прошло мероприятие посвященное «Малая родина – Юрла» где воспитанники показали свои талант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очередной раз в детском саду прошёл конкурс «Лучшая горка» где все педагоги детского сада приняли участие. Победителем стали Сухарева А.В., Найданова А.С., Иванова С.И., Трушникова Е.П., 2 место заняли Чащина Н.В., Иванова Е.Л., Братчикова Н.С, 3 место Кошелева С.А., Мазеина С.Н., Митрофанова З.А., Найданова А.С.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Так же педагоги детского сада принимают участие в краевых фестивалях. Копытова Н.Л. приняла участие в краевом фестивале п.Гайны « Формирование этнокультурной компетентности дошкольников в условиях современного детского сада». Братчикова Н.С., Иванова С.И., Сухарева А.В., Пятковская С.А., приняли участие в г.Кудымкар в краевом фестивале «Прикамье - созвучие культур», Волокитина О.А, Сопегина Н.А., Кошелева С.А. г.Верещагино «3 Д технологии, тактики и практики», Иванова Е.Л. , Бусова И.А., Трушникова Е.П., с.Кочёво форум для специалистов ДОУ  «Духовно – нравственное воспитание дошкольников с учетом национально- регионального компонента». Приняли участие в краевом фестивале «Современный детский сад» Ефремова Е.В., Штейникова Н.Л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Пятковская С.А., Волокитина О.А., Ефремова Е.В., Копытова Н.Л., Сыстерова В.В., Селезнёва Н.М., Братчикова К.С.  приняли участие в районном семинаре -  практикуме «Развитие познавательного интереса у детей на занятиях посредством экспериментировани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Иванова С.И. Мазеина С.Н. приняли участие в методической разработке «Интеллект будущего», «Мы за здоровый образ жизни», «Профмир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январе 2020 года прошла районная конференция учебно - исследовательских и проектных работ, среди воспитанников ДОУ где наши дети и педагоги приняли участие: Иванова С.И. подготовила Трушникову Яну, Половинкина Э. В. подготовила Копытову Соню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Приняли участие в районом конкурсе «Народы нашего села», в районном проекте «Орден моего прадеда», в конкурсе поделок «Что весит на нашей елке», в конкурсе рисунков «Народы нашего села» где Деткина Ольга заняла третье место, педагог Иванова С.И., «Люби и знай район родной» Бартов Максим занял третье место, педагог Иванова С.И.. Приняли участие в краевом конкурсе «Пажарам НЕТ», в районном конкурсе «Моя семья идёт на выборы» где первое место занял Бартов Максим, педагог Иванова С.И., второе место Селезнёв Тимофей педагог Селезнёва Н..М., третье место Моисеева Маша и Иванова Соня педагог Селезнёва Н.М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иняли участие в спортивном мероприятие «Лыжня Юрлы» Пятковская С. А. – 1 место в своей категорий, Кошелева С.А. – 2 место, Половникова О.А., 3 место в своей категории, Ниденталь Г.Ю. – 3 место в своей категории. Так же педагоги приняли участие в ГТО (Готов к труду и обороне), Пятковская С.А. – золотой значок, Ниденталь Г.Ю. – бронзовый значо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вовали в окружном конкурсе поделок и рисунков «Пасхальная радость» где Бартов Максим занял 3 место, педагог Иванова С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ванова С.И., воспитанник Бартов Максим приняли участие в окружном конкурсе рисунков «Эхо войны», посвященный 75 – летию Победы в Великой Отечественной войне, и заняли 2 место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Приняли участие акций чтецов «75 лет победе» Иванова С.И. воспитанники – Трушникова Яна, Булычева Алёна, Конина Ульяна, Деткина Ольга, Братчикова Н.С. воспитанники – Механошин Илья, Андряшина Алёна, Мазеина С.Н. воспитанница – Моисеева Маша, Иванова Е.Л. воспитанники – Гвоздинская Лиля, Шестин Арсений, Трушникова Е.П. воспитанники – Епанова Ксюша, Деткина Ольга, Селезнёва Н.М. воспитанники – Сальников Тимофей, Мазеина Диана, Селезнёв Тимофей, Моисеева Маша, Тихонова Диана, Андреев Тимур, Митрофанова З.А. воспитанники – Отинова Злата, Штейникова Варвара, Петухов Дима, Сопегина Н.А. воспитанники – Карякина Юля, Мешанова Улья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Коллектив детского сада принял участие  в конкурсе Открытого Всероссийского онлайн - фестиваля «Спасибо за Победу», приуроченного к празднованию 75 – й годовщины Победы в Великой Отечественной войне 1941 – 1945 год, и был награждён памятным диплом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В 2019-2020 учебном году педагоги ДОУ стали участниками ак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Единого родительского дня по ФГОС»,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 xml:space="preserve">«Неделя мужества», «Жить правильно – это здорово!», «Идем дорогою добра», в месячниках «Мы за ЗОЖ», «Территория Закона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Система работы по повышению квалификации и переподготовке педагогических работников и ее результативность; 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 реже чем 1 раз в три года, согласно плану  педагоги ДОО проходят курсы повышения квалификации. Все педагоги и руководитель ДОУ прошли обучение по программам повышения квалификации, ориентированных на реализацию ФГОС ДО</w:t>
            </w:r>
            <w:r>
              <w:rPr>
                <w:color w:val="FF0000"/>
              </w:rPr>
              <w:t xml:space="preserve">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Формы повышения профессионального мастерств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left" w:pos="90" w:leader="none"/>
                <w:tab w:val="left" w:pos="270" w:leader="none"/>
                <w:tab w:val="left" w:pos="599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абота в ДОУ в течении учебного года была направлена на </w:t>
            </w:r>
            <w:r>
              <w:rPr>
                <w:color w:val="000000"/>
              </w:rPr>
              <w:t xml:space="preserve"> реализацию ФГОС ДО. С этой целью в ДОУ были организован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2"/>
                <w:tab w:val="left" w:pos="2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– практикумы ДО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ребования к РППС в соответствии с ФГОС ДО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Значение прогулки для всестороннего развития детей дошкольного возраста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>Дни открытых двер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2"/>
                <w:tab w:val="left" w:pos="-90" w:leader="none"/>
                <w:tab w:val="left" w:pos="270" w:leader="none"/>
                <w:tab w:val="left" w:pos="512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астер-классы 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70"/>
              <w:rPr>
                <w:color w:val="000000"/>
              </w:rPr>
            </w:pPr>
            <w:r>
              <w:rPr>
                <w:color w:val="000000"/>
              </w:rPr>
              <w:t>Круглые столы:</w:t>
            </w:r>
          </w:p>
          <w:p>
            <w:pPr>
              <w:pStyle w:val="Normal"/>
              <w:ind w:firstLine="3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молодых педагогов «Использование нетрадиционного физкультурного оборудования в индивидуальном физическом развитии воспитанников». 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90" w:leader="none"/>
                <w:tab w:val="left" w:pos="599" w:leader="none"/>
              </w:tabs>
              <w:ind w:firstLine="370"/>
              <w:jc w:val="both"/>
              <w:rPr/>
            </w:pPr>
            <w:r>
              <w:rPr>
                <w:color w:val="000000"/>
              </w:rPr>
              <w:t>Высокий результат повышения профессионального мастерства получаем благодаря работе педагогов над темами  самообразования, которые также были связаны с реализацией ФГОС ДО.   Введению в работу новых технологий и методик способствует участие педагогов в работе районных методических объединений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- Укомплектованность  ДОО кадрами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Потребность в кадрах;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color w:val="000000"/>
              </w:rPr>
            </w:pPr>
            <w:r>
              <w:rPr/>
              <w:t>Штат педагогических работников укомплектован полностью: 3 старших воспитателя, 27 воспитателей, 4 музыкальных руководителя, 3 логопеда, 1 инструктор по физкультуре.</w:t>
            </w:r>
          </w:p>
          <w:p>
            <w:pPr>
              <w:pStyle w:val="Normal"/>
              <w:snapToGrid w:val="false"/>
              <w:ind w:firstLine="229"/>
              <w:rPr>
                <w:color w:val="000000"/>
              </w:rPr>
            </w:pPr>
            <w:r>
              <w:rPr>
                <w:color w:val="000000"/>
              </w:rPr>
              <w:t>Вакансий нет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Документация по аттестации педагогических работников: нормативные документы, копии документов о присвоении категории; записи в трудовых книжках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napToGrid w:val="false"/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ттестации педагогических работников организаций, осуществляющих образовательную деятельность, утвержд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 и науки Российской Федерации (Минобрнауки России) от 7 апреля 2014 г. N 276 г.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 педагогических работников в целях подтверждения соответствия занимаемой ими должности, утвержденное приказом по ДОО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.2016 г. № 5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аттестации педагогических работников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по ДОО «О создании комиссии по проведению аттестации педагогических работников» от 16.03.2018г. №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ой комисс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ставлениями, дополнительными сведениями, представленными самим педагогическими работниками, характеризующими его профессиональную деятельность, хранятся у работодателя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хранится в личном деле педагогического работника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Вывод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ДОО штат педагогических работников укомплектован полностью. Все педагоги соответствуют требованиям квалификационных характеристик. Ведется направленная работа по повышению квалификации и профессионального мастерства. Результаты данной работы отражены в мониторинге педагогических кадров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Методическая работа в ДОО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</w:rPr>
              <w:t>Система методической работы ДОО в 2018-2019г. была направлена на обеспечение всестороннего (физического, социально-нравственного, художественно-эстетического, познавательно-речевого) развития детей через наиболее близкие и наиболее естественные для ребенка-дошкольника виды деятельности – игру, чтение (восприятие) художественной литературы, общение, продуктивную, музыкально-художественную, познавательную, трудову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тодическая работа в МБДОУ ведется по четырем основным направления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налитическая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нформационная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онно-методическая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сультационная деятельность.</w:t>
            </w:r>
          </w:p>
          <w:p>
            <w:pPr>
              <w:pStyle w:val="Normal"/>
              <w:jc w:val="both"/>
              <w:rPr>
                <w:color w:val="0D1216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се формы методической работы в ДОО направлены на выполнение задач, сформулированных в годовом плане. </w:t>
            </w:r>
          </w:p>
          <w:p>
            <w:pPr>
              <w:pStyle w:val="Normal"/>
              <w:jc w:val="both"/>
              <w:rPr/>
            </w:pPr>
            <w:r>
              <w:rPr>
                <w:color w:val="0D1216"/>
              </w:rPr>
              <w:t xml:space="preserve">     </w:t>
            </w:r>
            <w:r>
              <w:rPr>
                <w:color w:val="0D1216"/>
              </w:rPr>
              <w:t>Наиболее эффективными являются активные методы работы (решение проблемных ситуаций, деловые игры, «мозговой штурм»), которые 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D1216"/>
              </w:rPr>
              <w:t xml:space="preserve">     </w:t>
            </w:r>
            <w:r>
              <w:rPr>
                <w:color w:val="0D1216"/>
              </w:rPr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      </w:r>
          </w:p>
          <w:p>
            <w:pPr>
              <w:pStyle w:val="Normal"/>
              <w:jc w:val="both"/>
              <w:rPr/>
            </w:pPr>
            <w:r>
              <w:rPr>
                <w:color w:val="0D1216"/>
              </w:rPr>
              <w:t xml:space="preserve">     </w:t>
            </w:r>
            <w:r>
              <w:rPr>
                <w:color w:val="0D1216"/>
              </w:rPr>
              <w:t>В 2018-2019 учебном году в коллективе продолжилась работа «молодой педагог - наставник» . В системе работы с молодыми педагогическими кадрами,  были определены следующие направления:</w:t>
            </w:r>
          </w:p>
          <w:p>
            <w:pPr>
              <w:pStyle w:val="Normal"/>
              <w:ind w:firstLine="260"/>
              <w:jc w:val="both"/>
              <w:rPr/>
            </w:pPr>
            <w:r>
              <w:rPr/>
              <w:t>- наставничество;</w:t>
            </w:r>
          </w:p>
          <w:p>
            <w:pPr>
              <w:pStyle w:val="Normal"/>
              <w:ind w:firstLine="260"/>
              <w:jc w:val="both"/>
              <w:rPr/>
            </w:pPr>
            <w:r>
              <w:rPr/>
              <w:t>- оказание помощи в самообразовании через апробацию показа открытых мероприятий и участие в муниципальных и региональных конкурсах;</w:t>
            </w:r>
          </w:p>
          <w:p>
            <w:pPr>
              <w:pStyle w:val="Normal"/>
              <w:ind w:firstLine="260"/>
              <w:jc w:val="both"/>
              <w:rPr/>
            </w:pPr>
            <w:r>
              <w:rPr/>
              <w:t>- стимулирование молодых специалистов к изучению опыта работы коллег своего учреждения и других ДОО;</w:t>
            </w:r>
          </w:p>
          <w:p>
            <w:pPr>
              <w:pStyle w:val="Normal"/>
              <w:ind w:firstLine="260"/>
              <w:jc w:val="both"/>
              <w:rPr>
                <w:color w:val="0D1216"/>
              </w:rPr>
            </w:pPr>
            <w:r>
              <w:rPr/>
              <w:t>- организация адресной методической помощи в организации воспитательно-образовательной работы.</w:t>
            </w:r>
          </w:p>
          <w:p>
            <w:pPr>
              <w:pStyle w:val="Normal"/>
              <w:snapToGrid w:val="false"/>
              <w:ind w:firstLine="371"/>
              <w:jc w:val="both"/>
              <w:rPr>
                <w:b/>
                <w:b/>
                <w:color w:val="000000"/>
              </w:rPr>
            </w:pPr>
            <w:r>
              <w:rPr>
                <w:color w:val="0D1216"/>
              </w:rPr>
              <w:t>Полная реализация всех пунктов данного плана позволила молодым педагогам быстро адаптироваться к работе в педагогической среде, избежать момента неуверенности в собственных силах, наладить успешную коммуникацию со всеми участниками педагогического процесса, сформировать мотивацию к дальнейшему самообразованию  по психологии и педагогике,  раскрыть свою индивидуальность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7. Учебно - методическое, библиотечно-информационное обеспече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ность современной информационной базой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С 2011 года ДОО имеет выход в сеть Интернет, электронную почту и собственный сайт детского сада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йт ДОО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айт детского сада разработан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. Приказом руководителя назначен модератор сайта. Деятельность модератора и порядок работы с сайтом определены в Положении об официальном сайте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открытости и доступности информации о деятельности ДОО для заинтересованных лиц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Информация о деятельности ДОО размещается на сайте образовательного учреждения и обновляется в соответствии с Положением  два раза в месяц. Для родителей и заинтересованных лиц информация периодически обновляется на стенде «Информация для родителей» и в родительских уголках каждой группы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оответствии с годовым планом ежемесячно проводятся выставки творческих достижений воспитанников, результатов взаимодействия ДОО с родителями и с социумом. На родительских собраниях общественность получает информацию о деятельности детского сада через презентации с использованием ИКТ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ебно - методическое, библиотечно-информационное обеспечени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У  реализует ООП ДО, которая составлена с учетом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«Основной образовательной  программы дошкольного образования «От рождения до школы» под редакцией Н.Е Вераксы, Т.С.Комаровой, М.А.Васильевой (2015 г. изд.), принята педагогическим советом и утверждена приказом заведующего ДО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меется полный УМК к программе «От рождения до школы» под ред. Н.Е.Вераксы, М.А.Васильевой, Т.С. Комаров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уктура и объем программы соответствует требованиям ФГОС Д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-методического обеспечения исходя из финансовых возможностей ДО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хнические и аппаратные средства: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евизор – 5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 проигрыватель – 5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color w:val="000000"/>
              </w:rPr>
              <w:t>Компьютер – 8 (подключен к сети Интернет)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color w:val="000000"/>
              </w:rPr>
              <w:t>Принтер – 10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color w:val="000000"/>
              </w:rPr>
              <w:t>Сканер – 4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color w:val="000000"/>
              </w:rPr>
              <w:t>Ксерокс – 6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офон – 10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центр – 3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ор – 4,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color w:val="000000"/>
              </w:rPr>
              <w:t xml:space="preserve">Интерактивная доска – 3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 -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 всех ПК установлена операционная система «Windows 2007» и разнообразное программное обеспечение, позволяющее в электронной форм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вести учёт труда и заработной платы, формировать и передавать электронные отчеты во все контролирующие орга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создавать и редактировать электронные таблицы, тексты и презент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использовать интерактивные дидактические материалы, образовательные ресурс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существлять взаимодействие между участниками образовательного процесса,  у ДОУ имеется электронный адрес и официальный сай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онное обеспечение образовательного процесса требует наличие квалифицированных кадров: из 40 педагогических и руководящих работников ДОУ информационно – коммуникационными технологиями владеют 35 челове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доступ в Интернет посредством подключения к телекоммуникационным сетям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.Материально- техническ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обеспече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Состояние и использование материально-технической баз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Здания детского сада:  2х этажное кирпичное строение, 8 деревянных зданий,  с проектной мощностью 3400 человек. Общая площадь – 1114,3 кв.м. Оперативное управление. Для организации образовательной деятельности  благоустроены следующие помещения: 20  групповых комнат,  10 спален,  музыкальный зал, физкультурный зал, методический кабинет, кабинеты заведующего, зам.зав. по ВМР, зам. зав по АХЧ, пищеблок, медицинский блок (кабинет медсестры, процедурный кабинет, изолятор), прачечная.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/>
              <w:t xml:space="preserve"> </w:t>
            </w:r>
            <w:r>
              <w:rPr/>
              <w:t>Территория детского сада имеет ограждение согласно требованиям. Для каждой группы есть отдельный участок, на котором размещены игровые постройки, имеются прогулочные веранды. Площадь на одного воспитанника соответствует  нормати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меются физкультурные площадки, оснащенные необходимым оборудованием в достаточном количеств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ДОУ выполняются требования, определяемые в соответствии с санитарно-эпидемиологическими правилами и нормативами САНПИН </w:t>
            </w:r>
            <w:r>
              <w:rPr>
                <w:color w:val="000000"/>
              </w:rPr>
              <w:t xml:space="preserve">2.4.3049-13 </w:t>
            </w:r>
            <w:r>
              <w:rPr/>
              <w:t xml:space="preserve">и правилами пожарной безопасности. Организацию данной работы, а так же регулярный контроль осуществляют заведующий МБДОУ, заместитель заведующего по АХЧ, медицинский работник на основе разработанной системы контро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вивающая предметно-пространственная среда, созданная в ДОУ,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развит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тарших возрастных группах имеются уголки  ТСО, в которых есть телевизор и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Здания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 были проведены следующие работы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проводится сезонное озеленение прогулочных участков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1066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учебного года приобреталась методическая литература и методические пособия, соответствующие ФГОСД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сточником финансирования являются: краевые бюджетные средства, местный бюджет. 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Внебюджетная деятельность включает в себя родительскую плату за посещение детского са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ей детского сада используются все доступные для пополнения МТБ средства: рациональное расходование выделяемых средств в полном объеме, изготовление пособий силами педагогов и родителей.  Таким образом, ведется целенаправленная и систематичная работа по  данному направлению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Соблюдение в ДОО мер противопожарной и антитеррористической безопасности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В ДОУ установлена пожарная сигнализация. Договор на обслуживание, заключен договор на подключение к пульту пожарной охран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Ежегодно приказом заведующего назначается ответственный за пожарную безопасно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Разработаны инструкции по ПБ в учреждении, о порядке  действий персонала по обеспечению безопасности и быстрой эвакуации людей при пожа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Инструктажи проводятся один раз в квартал и обязательно при приеме на рабо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Ежеквартально проводятся рейды по ПБ и тренировочные эвакуации детей и сотрудников из здания на случай ЧС с составлением акта и привлечением сотрудников пожарной ча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Ежегодно утверждается план мероприятий по противопожарной безопасности в ДОО и план взаимодействия с пожарной частью. Ведется журнал учета первичных средств пожаротушения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 Состояние территории ДОО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Земельный участок. Постоянное (бессрочное) пользование. На территории  расположены 20 прогулочных площадок. На каждой имеется теневой навес, малые архитектурные формы согласно возрастной группе. Оборудованы спортивные площадки. Разбиты цветники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Вывод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left" w:pos="205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</w:t>
            </w:r>
            <w:r>
              <w:rPr/>
              <w:t>пополнить группы и помещения ДОУ необходимым оборудов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ое обеспечение в 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ГОС ДО в образовательный процесс ДОУ, необходимо дополнительное оборудование для работы с воспитанникам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ля повышения качества предоставляемых услуг необходимо усовершенствовать материально-техническую баз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пополнить методическое обеспечение образовательной программы дошкольного обра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пополнить игровым материалом групповые комнаты для создания предметно-пространственной развивающей среды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ДОУ Юрлинский детский сад №3 активно ведет поиск нового облика образовательного учреждения, отвечающего запросам времени, Федеральным государственным образовательным стандартам, соответствующего потребностям и запросам родителей (законных представителей), индивидуальности развития  каждого ребёнка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Медицинское обеспечение ДОО, сохранение и укрепление здоровья воспитанников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Медицинское обслуживание детей обеспечивается ежедневно медсестрой. Медсестра наряду с администрацией и педагогическим коллективом несет ответственность за проведение лечебно–профилактических мероприятий, соблюдение санитарно–гигиенических норм, режима и качества питания воспитанников.</w:t>
            </w:r>
          </w:p>
          <w:p>
            <w:pPr>
              <w:pStyle w:val="Style24"/>
              <w:spacing w:before="0" w:after="0"/>
              <w:ind w:firstLine="371"/>
              <w:jc w:val="both"/>
              <w:rPr/>
            </w:pPr>
            <w:r>
              <w:rPr/>
              <w:t>В  детском  саду  имеется  медицинский блок, который по составу помещений и их площади соответствует санитарным правилам. Сюда входит:</w:t>
            </w:r>
          </w:p>
          <w:p>
            <w:pPr>
              <w:pStyle w:val="Style24"/>
              <w:numPr>
                <w:ilvl w:val="0"/>
                <w:numId w:val="14"/>
              </w:numPr>
              <w:spacing w:before="0" w:after="0"/>
              <w:ind w:left="714" w:hanging="357"/>
              <w:jc w:val="both"/>
              <w:rPr/>
            </w:pPr>
            <w:r>
              <w:rPr/>
              <w:t>процедурный кабинет,</w:t>
            </w:r>
          </w:p>
          <w:p>
            <w:pPr>
              <w:pStyle w:val="Style24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изолятор, </w:t>
            </w:r>
          </w:p>
          <w:p>
            <w:pPr>
              <w:pStyle w:val="Style24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кабинет медсестры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Заключен договор с  ГБУЗ Пермского края «Больница Коми-Пермяцкого округа МБУЗ» на медицинское обслуживание, которое включает в себя ежегодные профилактические осмотры врачом-педиатром с привлечением специалистов и проведение профилактических прививок после осмотра врача-педиатр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 течение года проводились следующие оздоровительные мероприяти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закаливающие процедуры: точечный массаж, дыхательная гимнастика, оздоровительный бег и обливание  (в теплый период), хождение босиком по корригирующим дорожкам, воздушные ванны,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комплексы гимнастики для профилактики плоскостопия, нарушений осанки,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пальчиковая, зрительная, артикуляционная гимнастики, гимнастика после сна.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 ГБУЗ Пермского края «Больница Коми-Пермяцкого округа» заключены договор  на проведение периодических медицинских осмотров врачами специалистами согласно производственным фактора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В 2019 году   проведено гигиеническое обучение сотрудников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Организация питания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9"/>
              <w:jc w:val="both"/>
              <w:rPr/>
            </w:pPr>
            <w:r>
              <w:rPr/>
              <w:t>Администрация детского сада совместно с медицинской сестрой осуществляет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. Согласно санитарно-гигиеническим требованиям организовано 4-разовое питание детей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торой завтрак (согласно меню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д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и составлении меню  медсестра руководствуется разработанным и утвержденным 10- дневным меню (согласно пищевой ценности и калорийности), выполняя </w:t>
            </w:r>
            <w:r>
              <w:rPr>
                <w:bCs/>
              </w:rPr>
              <w:t xml:space="preserve">норматив стоимости питания на одного ребенка в день в размере 80 рублей. </w:t>
            </w:r>
            <w:r>
              <w:rPr/>
              <w:t xml:space="preserve">Организация питания в детском саду сочетается с правильным питанием ребенка в семье благодаря проводимым беседам с детьми и родителями по вопросам здорового питания. Продукты в детский сад доставляются на основе заключенных Договоров с поставщиками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    </w:t>
            </w:r>
            <w:r>
              <w:rPr/>
              <w:t>Результатом административного контроля, в целях профилактики пищевых отравлений и острых кишечных заболеваний, соблюдений работниками пищеблока строго установленных требований к технологической обработке продуктов, правил личной гигиены, является отсутствие зафиксированных случаев отравлений детей в течение года и предписаний Роспотребнадзора. 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Функционирование внутренней системы оценки качества образования.</w:t>
            </w:r>
          </w:p>
        </w:tc>
      </w:tr>
      <w:tr>
        <w:trPr>
          <w:trHeight w:val="8309" w:hRule="atLeast"/>
        </w:trPr>
        <w:tc>
          <w:tcPr>
            <w:tcW w:w="10615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сновании «Закона об образовании в Российской Федерации» </w:t>
            </w:r>
            <w:r>
              <w:rPr/>
              <w:t>в ДОО разработаны:  Положение об инспекционно - контрольной деятельности и Положение о  мониторинг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Цель контроля: оптимизация и координация работы всех сотрудников ДОО для обеспечения качества образовательного процесса.  В ДОО используются эффективные формы контроля: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различные виды мониторинга: управленческий, медицинский, педагогический,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контроль состояния здоровья детей,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социологические исследования семей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Контроль в ДОО начинается с руководителя и направлен на следующие объекты:</w:t>
            </w:r>
          </w:p>
          <w:p>
            <w:pPr>
              <w:pStyle w:val="Style24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охрана  и укрепление здоровья воспитанников,</w:t>
            </w:r>
          </w:p>
          <w:p>
            <w:pPr>
              <w:pStyle w:val="Style24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воспитательно-образовательный процесс,</w:t>
            </w:r>
          </w:p>
          <w:p>
            <w:pPr>
              <w:pStyle w:val="Style24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кадры,  аттестация педагогов, повышение квалификации,</w:t>
            </w:r>
          </w:p>
          <w:p>
            <w:pPr>
              <w:pStyle w:val="Style24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взаимодействие с социумом, </w:t>
            </w:r>
          </w:p>
          <w:p>
            <w:pPr>
              <w:pStyle w:val="Style24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административно-хозяйственная и финансовая деятельность,</w:t>
            </w:r>
          </w:p>
          <w:p>
            <w:pPr>
              <w:pStyle w:val="Style24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питание детей,</w:t>
            </w:r>
          </w:p>
          <w:p>
            <w:pPr>
              <w:pStyle w:val="Style24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техника безопасности и охрана труда работников  и жизни воспитанников.</w:t>
            </w:r>
          </w:p>
          <w:p>
            <w:pPr>
              <w:pStyle w:val="Style24"/>
              <w:spacing w:before="0" w:after="0"/>
              <w:ind w:firstLine="229"/>
              <w:jc w:val="both"/>
              <w:rPr/>
            </w:pPr>
            <w:r>
              <w:rPr/>
              <w:t xml:space="preserve"> </w:t>
            </w:r>
            <w:r>
              <w:rPr/>
              <w:t>Вопросы контроля рассматриваются на общих собраниях трудового коллектива,  педагогических советах.</w:t>
            </w:r>
          </w:p>
          <w:p>
            <w:pPr>
              <w:pStyle w:val="Style24"/>
              <w:spacing w:before="0" w:after="0"/>
              <w:ind w:firstLine="229"/>
              <w:jc w:val="both"/>
              <w:rPr/>
            </w:pPr>
            <w:r>
              <w:rPr/>
              <w:t xml:space="preserve"> </w:t>
            </w:r>
            <w:r>
              <w:rPr/>
              <w:t>Одним из наиболее эффективных методов контроля является мониторинг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Цель мониторинга: формирование целостного представления о качестве  образования в ДОО, определение перспектив, направлений работы педагогического коллектив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>Определить уровень освоения детьми образовательной программы дошкольного образования,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 xml:space="preserve"> </w:t>
            </w:r>
            <w:r>
              <w:rPr/>
              <w:t>Проанализировать готовность детей к обучению в школе,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 xml:space="preserve"> </w:t>
            </w:r>
            <w:r>
              <w:rPr/>
              <w:t>Проанализировать состояние здоровья детей, физическое развитие, адаптации к условиям детского сада,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 xml:space="preserve"> </w:t>
            </w:r>
            <w:r>
              <w:rPr/>
              <w:t>Провести анализ   организации питания в ДОО,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> </w:t>
            </w:r>
            <w:r>
              <w:rPr/>
              <w:t>Проанализировать уровень сформированности профессиональной компетентности педагогов,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 xml:space="preserve"> </w:t>
            </w:r>
            <w:r>
              <w:rPr/>
              <w:t>Оценить учебно-материальное  обеспечение,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Определить степень удовлетворённости родителей качеством образования в ДОО. 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</w:rPr>
              <w:t>Вывод:</w:t>
            </w:r>
            <w:r>
              <w:rPr/>
              <w:t xml:space="preserve"> </w:t>
            </w:r>
          </w:p>
          <w:p>
            <w:pPr>
              <w:pStyle w:val="Style24"/>
              <w:spacing w:before="0" w:after="0"/>
              <w:ind w:firstLine="371"/>
              <w:rPr/>
            </w:pPr>
            <w:r>
              <w:rPr/>
              <w:t>Организация контрольной деятельности в ДОО соответствует действующему законодательству. Эффективность управления в ДОО обеспечивает оптимальное сочетание традиционных технологий  и современных тенденций (программирование деятельности ДОО в режиме развития, обеспечение инновационного процесса в ДОО, комплексное сопровождение развития участников инновационной деятельности).</w:t>
            </w:r>
          </w:p>
          <w:p>
            <w:pPr>
              <w:pStyle w:val="Style24"/>
              <w:spacing w:before="0" w:after="0"/>
              <w:ind w:firstLine="371"/>
              <w:rPr/>
            </w:pPr>
            <w:r>
              <w:rPr/>
              <w:t>Структура и механизм управления ДОО определяет его стабильное функционирование в соответствии с нормативными документами в сфере образования Российской Федерации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/>
        <w:t>Результаты анализа показателей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430"/>
        <w:gridCol w:w="4256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каза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щее количество воспитанников, которые обучаются по программе дошкольного образования, в том числе обучающихся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в группах полного дня,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кратковременного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пребывания, семейных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группах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по форме семейного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образования с психолого – педагогическим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сопровождением,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которые организуе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детский с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ове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Общая численность воспитанников, осваивающих образовательную программу дошкольного образования, – 400 человек, в том числе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- в группах полного дня – 400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щее количество воспитанников в возрасте до трех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овек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детей в возрасте до трех лет – 88 человека, от трех до восьми лет – 31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Общее количество воспитанников в возрасте от трех до восьми ле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овек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9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8 – 12 - часового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пребыва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12 – 14 - часового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пребыва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круглосуточног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пребы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оличество воспитанников в группах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8 – 12 - часового пребывания – 400 (100%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12 – 14 - часового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пребывания – 0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круглосуточног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пребывания – 0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(удельный вес) воспитанников с ОВЗ от общей численности воспитанников, которые получают услуги по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коррекции недостатков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физического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психического развит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обучение по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образовательной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программе дошкольног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образова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рисмотру и ухо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Численность воспитанников с ограниченными возможностями здоровья в общей численности воспитанников, получающих услуги: - по коррекции недостатков в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физическом и (или) психическом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развитии – 3 человека (0,75 %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о присмотру и уходу - 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 показатель пропущенных дней – 82 дня в год на одного             ребенк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с высшим педагогическим образованием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со средним профессиональным педагогическим образован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ове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щая численность педагогических работников – 38 человек, в том числе имеющих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высшее образование – 6 (15,7%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высшее образование педагогической направленности – 6 (15,7%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среднее профессиональное образование педагогической направленности - 32 (84%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Количество (удельный вес) педработников с квалификационной категорией от общей численности таких работников, в том числе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 высше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 перв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педагогических работников, которым по результатам аттестации присвоена квалификационная категория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ысшая категория – 1(2,6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первая категория – 11 (28.9%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оличество (удельный вес) педработников от общей численности таких работников с педагогическим стажем работы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до 5 лет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больше 30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Численность педагогических работников, педагогический стаж работы которых составляет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до 3 лет – 5 (7,8%)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более 30 лет – 6 (15,7%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до 30 лет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от 55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педагогических работников в возрасте до 30 лет – 3 человека (7,8%), от 55 лет – 6  человека (15,42,1%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(удельный вес) педагогических и административно – 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педагогических и административно – хозяйственных работников, прошедших за последние 5 лет повышение квалификации человек, - 38 человек (100%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(удельный вес) педагогических  и административно – хозяйственных работников, которые прошли повышение квалификации  по применению в образовательном процессе ФГОС, от общей численности таких работник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педагогических и административно – хозяйственных работников, прошедших повышение квалификации по применению в образовательном процессе ФГОС, от общей численности таких работников – 38 (100%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оотношение «педагогических работников/воспитанника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овек/челове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оотношение «педагогический работник/воспитанник» в дошкольной образовательной организации – 38 человек/400 человек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в детском сад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музыкального руководител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инструктора по физической культур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учителя – логопед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логопед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учителя – дефектолог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педагога – психолог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ть/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 образовательной организации есть педагогические работники: музыкальный руководитель, инструктор по физической культуре, учитель – логопед. Отсутствует учитель – дефектолог, педагог – психолог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фраструктур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.м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щая площадь помещений в которых осуществляется образовательная деятельность, в расчете на одного воспитанника – 2,9 кв. м. на одного воспитанник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.м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лощадь помещений для организации дополнительных видов деятельности  воспитанников –138,7 кв.м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в детском саду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физкультурного зала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музыкального зала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ть/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 дошкольной образовательной организации есть физкультурный зал, музыкальный зал, прогулочные площадки, которые оснащены оборудованием, чтобы обеспечить потребность воспитанников в физической активности и игровой деятельности на улице.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Вывод: Анализ деятельности детского сада выявил успешные показатели в деятельности ДОУ.   Учреждение функционирует в режиме развития. Хороший уровень освоения основной образовательной программы ДОУ детьми. В МБДОУ  «Юрлинский детский сад №3» сложился перспективный, творческий коллектив педагогов, имеющих потенциал к профессиональному развитию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9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Заведующий ДОУ __________________О.П.Сятчихина</w:t>
      </w:r>
    </w:p>
    <w:p>
      <w:pPr>
        <w:pStyle w:val="Normal"/>
        <w:ind w:left="-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1"/>
        </w:tabs>
        <w:ind w:left="681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9"/>
        </w:tabs>
        <w:ind w:left="1629" w:hanging="360"/>
      </w:pPr>
    </w:lvl>
    <w:lvl w:ilvl="2">
      <w:start w:val="1"/>
      <w:numFmt w:val="bullet"/>
      <w:lvlText w:val=""/>
      <w:lvlJc w:val="left"/>
      <w:pPr>
        <w:tabs>
          <w:tab w:val="num" w:pos="2349"/>
        </w:tabs>
        <w:ind w:left="23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9"/>
        </w:tabs>
        <w:ind w:left="3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9"/>
        </w:tabs>
        <w:ind w:left="37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9"/>
        </w:tabs>
        <w:ind w:left="45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9"/>
        </w:tabs>
        <w:ind w:left="52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9"/>
        </w:tabs>
        <w:ind w:left="59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9"/>
        </w:tabs>
        <w:ind w:left="66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3">
    <w:name w:val="Основной шрифт абзаца3"/>
    <w:qFormat/>
    <w:rPr>
      <w:rFonts w:ascii="Verdana" w:hAnsi="Verdana" w:cs="Verdana"/>
      <w:szCs w:val="24"/>
      <w:lang w:val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9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Calibri" w:hAnsi="Calibri" w:eastAsia="Calibri" w:cs="Calibri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7">
    <w:name w:val="c7"/>
    <w:qFormat/>
    <w:rPr>
      <w:rFonts w:ascii="Verdana" w:hAnsi="Verdana" w:cs="Verdana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szCs w:val="24"/>
      <w:lang w:val="en-US" w:bidi="ar-SA"/>
    </w:rPr>
  </w:style>
  <w:style w:type="character" w:styleId="21">
    <w:name w:val="Заголовок 2 Знак"/>
    <w:qFormat/>
    <w:rPr>
      <w:b/>
      <w:bCs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numPr>
        <w:ilvl w:val="0"/>
        <w:numId w:val="5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tabs>
        <w:tab w:val="clear" w:pos="142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numPr>
        <w:ilvl w:val="0"/>
        <w:numId w:val="17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7:00Z</dcterms:created>
  <dc:creator>xxx</dc:creator>
  <dc:description/>
  <cp:keywords/>
  <dc:language>en-US</dc:language>
  <cp:lastModifiedBy>Пользователь Windows</cp:lastModifiedBy>
  <cp:lastPrinted>2016-09-09T09:11:00Z</cp:lastPrinted>
  <dcterms:modified xsi:type="dcterms:W3CDTF">2020-06-26T11:03:00Z</dcterms:modified>
  <cp:revision>6</cp:revision>
  <dc:subject/>
  <dc:title>Отчет о самообследовании ДОО (аналитическая часть)</dc:title>
</cp:coreProperties>
</file>